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Карточка с вопросами для перв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     Почему Александр Македонский пошел на Вост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    Через какой пролив перешли войска Александра Македон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3.     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</w:rPr>
        <w:t>Почему маршрут Александра Македонского пролегал через  Тро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     Где и когда македоняне впервые встретились с персидскими войсками? Какие необычные события в битве при  Гранике вы бы выделили? Чем закончилось сраж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     Кто спас жизнь Александр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.     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</w:rPr>
        <w:t>Какие черты характера личности Александра Македонского проявились на этом отрезке пох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-стр. 200, раздаточный материал. Карта-стр. 2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с вопросами для второ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      Когда состоялась битва при Иссе? Почему Александр Македонский            приказал сохранить жизнь семье Дария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    Какой город более полугода сдерживал осаду македонян? Каким образом Александру удалось сломить сопротивление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     Как Македонский поступил с местными жителями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     В какой стране и почему Александра Македонского провозгласили богом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     Какие черты характера личности Александра Македонского проявились на данном отрезке похода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 – стр.201-202, раздаточный материал, карта – стр. - 2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с вопросами для треть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После какого сражения перестало существовать Персидское царство? Где и когда произошло это сражение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    Каково было поведение Дария3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     Какие города и государства были завоеваны Александром Македонским после падения Персидской державы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     За что Александр убил своего друга Клита, спасшего его?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</w:rPr>
        <w:t>      Какие черты характера личности Александра Македонского проявились на данном отрезке похода? Изменился ли он? Докаж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                            </w:t>
      </w:r>
      <w:r>
        <w:rPr>
          <w:rFonts w:cs="Times New Roman" w:ascii="Times New Roman" w:hAnsi="Times New Roman"/>
          <w:sz w:val="24"/>
        </w:rPr>
        <w:t>Учебник – стр.202-205, п.3, раздаточный материал, карта – стр. - 2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с вопросами для четверто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1.      Какие трудности встретились армии Александра Македонского?                              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     Где и когда закончился поход Александра Македонского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     Где и когда умер Александр Македонский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     Что произошло с державой Александра Македонского после его смерти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      Какие черты характера личности Александра Македонского проявились на данном отрезке похода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ик-стр.200, раздаточный материал, карта-стр.204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48:00Z</dcterms:created>
  <dc:creator>Ольга Владимировна</dc:creator>
  <dc:description/>
  <dc:language>en-US</dc:language>
  <cp:lastModifiedBy>Никита</cp:lastModifiedBy>
  <dcterms:modified xsi:type="dcterms:W3CDTF">2016-12-17T06:48:00Z</dcterms:modified>
  <cp:revision>2</cp:revision>
  <dc:subject/>
  <dc:title/>
</cp:coreProperties>
</file>