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верзева Ольга Владимировна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тель истории МБОУ «Средняя общеобразовательная школа с углубленным изучением иностранных языков №4» г. Курчатов</w:t>
      </w:r>
    </w:p>
    <w:p>
      <w:pPr>
        <w:pStyle w:val="Standard"/>
        <w:widowControl w:val="false"/>
        <w:spacing w:lineRule="auto" w:line="240" w:before="0" w:after="0"/>
        <w:ind w:left="-54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left="567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орода Эллады подчиняются Македон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ласс: </w:t>
      </w:r>
      <w:r>
        <w:rPr>
          <w:rFonts w:cs="Times New Roman CYR" w:ascii="Times New Roman CYR" w:hAnsi="Times New Roman CYR"/>
          <w:sz w:val="24"/>
          <w:szCs w:val="24"/>
        </w:rPr>
        <w:t>5.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п</w:t>
      </w:r>
      <w:r>
        <w:rPr>
          <w:rFonts w:cs="Times New Roman CYR" w:ascii="Times New Roman CYR" w:hAnsi="Times New Roman CYR"/>
          <w:bCs/>
          <w:sz w:val="24"/>
          <w:szCs w:val="24"/>
        </w:rPr>
        <w:t>: урок изучения нового материала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орма проведения урока: </w:t>
      </w:r>
      <w:r>
        <w:rPr>
          <w:rFonts w:cs="Times New Roman CYR" w:ascii="Times New Roman CYR" w:hAnsi="Times New Roman CYR"/>
          <w:sz w:val="24"/>
          <w:szCs w:val="24"/>
        </w:rPr>
        <w:t>фронтальная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арная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ая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ология развития критического мышления: </w:t>
      </w:r>
      <w:r>
        <w:rPr>
          <w:rFonts w:cs="Times New Roman CYR" w:ascii="Times New Roman CYR" w:hAnsi="Times New Roman CYR"/>
          <w:bCs/>
          <w:sz w:val="24"/>
          <w:szCs w:val="24"/>
        </w:rPr>
        <w:t>приемы «кластер», «</w:t>
      </w:r>
      <w:r>
        <w:rPr>
          <w:rFonts w:cs="Times New Roman" w:ascii="Times New Roman" w:hAnsi="Times New Roman"/>
        </w:rPr>
        <w:t>мозговой штурм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«верные-неверные утверждения».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урока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снить причины завоевания Греции Македонией;</w:t>
      </w:r>
    </w:p>
    <w:p>
      <w:pPr>
        <w:pStyle w:val="Standard"/>
        <w:widowControl w:val="false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ить основные события, позицию ведущих политиков по вопросу о сопротивлении греческих полисов Македонии;</w:t>
      </w:r>
    </w:p>
    <w:p>
      <w:pPr>
        <w:pStyle w:val="Standard"/>
        <w:widowControl w:val="false"/>
        <w:numPr>
          <w:ilvl w:val="0"/>
          <w:numId w:val="1"/>
        </w:numPr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вать умение сравнивать, структурировать материал, делать логические выводы.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териалы и оборудование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сональный компьютер, мультимедийный проектор, экран или интерактивная доска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д урока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. Организационный момент.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. Актуализация знаний. Стадия вызова.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2-3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я  кар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в. до н.э.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э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итель предлагает сравнить положение Греции, Персии и Македонии. Во время показа при необходимости даются комментарии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еся д</w:t>
      </w:r>
      <w:r>
        <w:rPr>
          <w:rFonts w:cs="Times New Roman" w:ascii="Times New Roman" w:hAnsi="Times New Roman"/>
        </w:rPr>
        <w:t xml:space="preserve">елают выводы об усилении Македонии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до н.э. и исчезновении свободной Греции. Учитель просит выдвинуть предположение о теме предстоящего урока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еся п</w:t>
      </w:r>
      <w:r>
        <w:rPr>
          <w:rFonts w:cs="Times New Roman" w:ascii="Times New Roman" w:hAnsi="Times New Roman"/>
        </w:rPr>
        <w:t>редлагают возможные варианты  темы урока.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4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читель демонстрирует слайд с темой урока.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</w:rPr>
        <w:t xml:space="preserve"> записывают тему в тетради.</w:t>
      </w:r>
    </w:p>
    <w:p>
      <w:pPr>
        <w:pStyle w:val="Standard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5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читель создает проблемную ситуацию: «Почему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веке до н.э. Греция сумела отстоять свободу в борьбе с  Персидской державой, а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еке до н.э. была захвачена небольшой Македонией?»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мозговой штурм: выдвигаются гипотезы. Гипотезы фиксируются на доске. Все они сводятся к двум важным моментам: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ению Македонии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лаблению Греции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Стадия о</w:t>
      </w:r>
      <w:r>
        <w:rPr>
          <w:rFonts w:cs="Times New Roman" w:ascii="Times New Roman" w:hAnsi="Times New Roman"/>
          <w:b/>
          <w:i/>
          <w:sz w:val="24"/>
          <w:szCs w:val="24"/>
        </w:rPr>
        <w:t>смысления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организует работу с текстом учебника и нацеливает учеников на поиск аргументов в пользу выдвинутых предположений. Учащиеся выбирают факты в пользу выдвинутых гипотез с опорой на ключевые слова. Способ записи определяют сами ученики, это может быть таблица, кластер, план. Главные требования – аккуратность, краткость, четкость записей. В ходе обсуждения информации о роли Филип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создании новой македонской армии демонстрирую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ы 6-8.</w:t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и этому этапу работы, учитель демонстрир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айд 9. </w:t>
      </w:r>
      <w:r>
        <w:rPr>
          <w:rFonts w:cs="Times New Roman" w:ascii="Times New Roman" w:hAnsi="Times New Roman"/>
          <w:sz w:val="24"/>
          <w:szCs w:val="24"/>
        </w:rPr>
        <w:t>При необходимости ученики дополняют свои записи в тетради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иление Македони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лабление Греци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динение Македонии под властью Фили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тельные войны между греческими полис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акедонской арм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орение земледельц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осадной техники.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борьбы между богатыми и бедными жителями поли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подкупа и политики «разделяй и властвуй».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одводит итоги обсуждению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карту, наглядно свидетельствующую о расширении владений Македонии на Балканском полуострове (используются управляющие кнопки: клик по ним вводит анимированный элемент, повторный – удаляет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знакомятся с позицией известных политиков Греции: слушают рассказ о политической борьбе в Афинах, представленной фигурами Исократа, Эсхина и Демосфена. Звуковой файл «Занимательная Греция» ( автор Гаспаров) используется вместо рассказа учителя и содержит подробную информацию о политической борьбе сторонников и противников подчинения Македонии и о личности Демосфен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предлагает ученикам себя жителями Афин и сделать собственный выбор с объяснением выбранной позиц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айд 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битвы при Херонее дополняется рассказом учителя:</w:t>
      </w:r>
    </w:p>
    <w:p>
      <w:pPr>
        <w:pStyle w:val="Standard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доверил 18-летнему Александру командовать конницей на левом крыле, сам же руководил фалангой. Зная пылкость афинян в бою, Филипп решил сначала измотать их. Изначальная позиция греков была выгодной, речка прикрывала их фланг с одной стороны, холм прикрывал с другой. По приказу Филиппа фаланга сомкнула ряды и, прикрываясь щитами, стала медленно отступать. Прием этот был отработан еще в боях с фракийцами. Афиняне с криками «Погоним их до сердца Македонии» бросились вперед. Когда атакующее войско расстроило ряды и вышло на равнину, Филипп бросил фалангу в наступление. К этому моменту и конница Александра ворвалась в образовавшиеся бреши между отрядами греков, а у Филиппа появилась возможность окружить противника. Вскоре все греческое войско обратилось в беспорядочное бегство; из афинян было убито более 1 тысячи, не менее 2 тысяч попало в плен; фиванцы также потеряли много пленными и убитыми. Филипп достиг своей цели. После победы вне себя от радости Филипп устроил пиршество прямо на поле боя среди неубранных те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ется определить значение битвы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Стадия рефлекс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олучают задание составить 2 предложения по теме урока и обменяться ими с соседом для оценки их правильности (прием «верные-неверные утверждения»)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§ 41.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1:57:00Z</dcterms:created>
  <dc:creator>Пользователь</dc:creator>
  <dc:description/>
  <dc:language>en-US</dc:language>
  <cp:lastModifiedBy>Никита</cp:lastModifiedBy>
  <dcterms:modified xsi:type="dcterms:W3CDTF">2016-12-17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