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</w:t>
      </w:r>
      <w:r>
        <w:rPr>
          <w:b/>
          <w:bCs/>
          <w:sz w:val="28"/>
          <w:szCs w:val="28"/>
        </w:rPr>
        <w:t>«Я - избиратель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уровня информиро</w:t>
        <w:softHyphen/>
        <w:t>ванности молодёжи по вопросам избиратель</w:t>
        <w:softHyphen/>
        <w:t>ного права.</w:t>
        <w:br/>
        <w:br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мочь обучающимся разобраться в вопро</w:t>
        <w:softHyphen/>
        <w:t>сах избирательного прав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знания, полученные на уро</w:t>
        <w:softHyphen/>
        <w:t>ках обществознания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чувства гражданственно</w:t>
        <w:softHyphen/>
        <w:t>сти, патриотизма и долг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дущий 1:       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ие ждут вас в будущем дела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 этом думать вы должны все чаще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если гражданин вы настоящий,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льшой отдачи ждёт от вас страна.</w:t>
      </w:r>
    </w:p>
    <w:p>
      <w:pPr>
        <w:pStyle w:val="Normal"/>
        <w:rPr/>
      </w:pPr>
      <w:r>
        <w:rPr>
          <w:sz w:val="28"/>
          <w:szCs w:val="28"/>
        </w:rPr>
        <w:t>Ведущий 2:    Здравствуйте, дорогие дру</w:t>
        <w:softHyphen/>
        <w:t>зья! Наша сегодняшняя встреча посвящена из</w:t>
        <w:softHyphen/>
        <w:t>бирательному праву в Российской Федерации, в городе Курчатове, потому что все мы с вами живём в демократи</w:t>
        <w:softHyphen/>
        <w:t>ческом государстве и должны знать свои права и обязанности по отношению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 Актуальность изучения общественных наук для современной жизни трудно оспорить. Будущим политикам, бизнесменам, служащим и просто гражданам нашей страны нужны знания в области экономики, юриспруденции, социологии, политологии, этики, культурологи и философии. Функционально грамотный человек – это человек, любящий Родину, умеющий реагировать на изменения в обществе, защищать своё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ущий 2:    Истоки нынешних вы</w:t>
        <w:softHyphen/>
        <w:t>боров лежат в Древней Греции и в древнем Риме. Там свободные граждане обязаны были участвовать в политической жизни, за</w:t>
        <w:softHyphen/>
        <w:t>седая в народных собраниях. Воля народа, вы</w:t>
        <w:softHyphen/>
        <w:t>раженная голосованием в собрании, приобрела силу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ущий 1:    Огромное значение для раз</w:t>
        <w:softHyphen/>
        <w:t>вития демократии имела Великая Французская революция. Она способствовала рождению та</w:t>
        <w:softHyphen/>
        <w:t>ких понятий, как «активное право», «пассивное право», «списки избирателей», «права челове</w:t>
        <w:softHyphen/>
        <w:t>ка и гражданина».</w:t>
        <w:br/>
        <w:br/>
        <w:t>Ведущий 2:    В Древней Руси царила прямая демократия. Вспомните уроки исто</w:t>
        <w:softHyphen/>
        <w:t>рии, рассказ о вечевых собраниях. Особенно ярко это проявилось в Новгороде (Новгородское вече) и Пскове. На Новгород</w:t>
        <w:softHyphen/>
        <w:t>ской земле была сформирована феодальная ре</w:t>
        <w:softHyphen/>
        <w:t>спублика. Выборные органы власти здесь при</w:t>
        <w:softHyphen/>
        <w:t>сутствовали с XII по XV века.</w:t>
        <w:br/>
        <w:br/>
        <w:t>Ведущий 1:     В России выборы  приоб</w:t>
        <w:softHyphen/>
        <w:t>рели особую политическую значимость в на</w:t>
        <w:softHyphen/>
        <w:t>чале XX в., когда широким кругам населения было представлено право принимать уча</w:t>
        <w:softHyphen/>
        <w:t>стие в выборах депутатов в Государствен</w:t>
        <w:softHyphen/>
        <w:t>ную Думу.</w:t>
        <w:br/>
        <w:br/>
        <w:t>Ведущий 2:      В это время впервые в истории Отечества появились избиратель</w:t>
        <w:softHyphen/>
        <w:t>ные комиссии, шел очень тщательный подбор избирателей, так избирательных прав лиша</w:t>
        <w:softHyphen/>
        <w:t>лись женщины, молодёжь до 25 лет, студенче</w:t>
        <w:softHyphen/>
        <w:t>ство, военнослужащие, не могли участвовать в выборах кочевые народ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      Для избирательного пра</w:t>
        <w:softHyphen/>
        <w:t>ва советского периода характерна эффектив</w:t>
        <w:softHyphen/>
        <w:t>ность, формальность, то есть итоги выбо</w:t>
        <w:softHyphen/>
        <w:t>ров были заранее предрешены.</w:t>
        <w:br/>
        <w:br/>
        <w:t>В 1994 году принят Федеральный за</w:t>
        <w:softHyphen/>
        <w:t>кон «Об основных гарантиях избирательных прав граждан РФ», закрепивший постоян</w:t>
        <w:softHyphen/>
        <w:t>ный статус избирательных комиссий субъек</w:t>
        <w:softHyphen/>
        <w:t>тов Российской Федерации и установивший порядок их формирования, близкий к совре</w:t>
        <w:softHyphen/>
        <w:t>менному.</w:t>
      </w:r>
    </w:p>
    <w:p>
      <w:pPr>
        <w:pStyle w:val="Normal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Ведущий 2:        На сегодняшний день, когда мы все являемся непосредственными очевидцами становления демократического правового государства в Российской Федера</w:t>
        <w:softHyphen/>
        <w:t>ции, народные выборы в представительные органы местного самоуправления являются единственно допустимым способом избрания.</w:t>
        <w:br/>
        <w:br/>
        <w:t>Ведущий 1:          Многие из вас скоро до</w:t>
        <w:softHyphen/>
        <w:t>стигнуть того возраста, когда можно стать из</w:t>
        <w:softHyphen/>
        <w:t>бирателем. Для того, чтобы принимать уча</w:t>
        <w:softHyphen/>
        <w:t>стие в выборах, стать избирателем нужно ориентироваться в этом вопросе. Для этого мы предлагаем сыграть в деловую игру «Я - ИЗ</w:t>
        <w:softHyphen/>
        <w:t>БИРАТЕЛЬ».</w:t>
        <w:br/>
        <w:br/>
      </w:r>
      <w:r>
        <w:rPr>
          <w:i/>
          <w:iCs/>
          <w:sz w:val="28"/>
          <w:szCs w:val="28"/>
        </w:rPr>
        <w:t>Правила игры:</w:t>
      </w:r>
      <w:r>
        <w:rPr>
          <w:sz w:val="28"/>
          <w:szCs w:val="28"/>
        </w:rPr>
        <w:t xml:space="preserve"> необходимо разделиться на две команды, выбрать название и жюри. Во</w:t>
        <w:softHyphen/>
        <w:t>просы командам задаются по очереди, жюри следит за правильностью ответов, проставля</w:t>
        <w:softHyphen/>
        <w:t>ет баллы. Ответы принимаются только после поднятия руки. На обсуждении даётся не более минут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иц-турнир «Разминка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кой срок избирается Президент РФ? (Впервые на 6 лет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сколько лет человек может стать избирателем? (18 лет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устимо ли присутствие двух, трёх человек в одной кабинке? (Нет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колько дней разрешается досроч</w:t>
        <w:softHyphen/>
        <w:t>ное голосование? (За 15 дней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законодательный акт являет</w:t>
        <w:softHyphen/>
        <w:t>ся основой избирательного права в России? (Конституция РФ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ются люди, выбранные в Государственную Думу? (Депутаты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ет ли право наблюдатель выдавать избирательный документ? (Нет)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кабине для голосования закреплен простой карандаш. Является ли это нарушением? (Да)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жюри ( по договоренности с жюр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Ведущий 1:      Мы продолжаем. Следующий конкурс «Исторический».</w:t>
        <w:br/>
        <w:br/>
        <w:t xml:space="preserve">             За конкурс можно получить 6б. На подготовку отводится 1ми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оманда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1.Объяснить происхождение самого употребляемого слова в предвыборной кампании – «кандидат».</w:t>
        <w:br/>
        <w:br/>
        <w:t xml:space="preserve">2.Какие способы голосования из истории вам известны? </w:t>
        <w:br/>
        <w:br/>
        <w:t xml:space="preserve">3. Кто в России был первым всенародно избранным президентом? (Б.Ельцин) </w:t>
        <w:br/>
        <w:br/>
        <w:t>4. Назовите дату, когда был подписан манифест «Об учреждении Государственной думы» (1905г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Когда прошли первые выборы депутатов Курчатовской городской Думы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Кого называли «гласный»? (Член собрания с решающим голосом в Российской империи: с 1785 года гласными назывались депутаты городских Дум).</w:t>
        <w:br/>
        <w:br/>
        <w:t>Ведущий 2:      Начинаем конкурс «Знатоки терминов»</w:t>
        <w:br/>
        <w:br/>
        <w:t>Время для подготовки- 30 с. Учитывается скорость и правильность выполнения.</w:t>
        <w:br/>
        <w:br/>
        <w:t>1)Законопроект-проект закона, вносимый на рассмотрение законодательного орган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) Депутат – выбранный представитель, член представительного государственного учреждени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) Избирательное право – совокупность правовых норм, регулирующих порядок избрания органов государственной власти и местного самоуправления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Референдум – всенародное голосование с целью принятия наиболее важных решений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Ведущий 1:   Пока жюри работает, предлагаю участникам отдохнуть, а зрителям-болельщикам ответить на несколько вопросов, правильные ответы вы можете подарить своей команде.</w:t>
        <w:br/>
        <w:br/>
        <w:t>1.В какой день недели назначается голосование на выборах? (воскресенье)</w:t>
        <w:br/>
        <w:br/>
        <w:t>2.Какой должен быть возраст кандидата на пост Президента РФ – не моложе 35лет, не моложе 45лет; гражданин РФ? (не моложе 35 и гражданин РФ)</w:t>
        <w:br/>
        <w:br/>
        <w:t>3.Кто одержал победу на президентских выборах 2000г? (В.Пут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Спасибо болельщикам, слово жюри.</w:t>
        <w:br/>
        <w:br/>
        <w:br/>
        <w:t xml:space="preserve">Ведущий 2: Участники немного отдохнули, приглашаю к игре. </w:t>
        <w:br/>
        <w:br/>
        <w:t>Конкурс «Лабиринт» для лидеров команд. За ответ максимальный балл- 3. Лидеры отвечают каждый на свой вопрос.</w:t>
        <w:br/>
        <w:br/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Наблюдатель от одной из партии предложил свою помощь в подсчёте голосов на участке, но комиссия ему в этом отказала. Правомерны ли действия участковой комиссии? Пояснить свой ответ (правомерны, т.к. наблюдатель не имеет право принимать участие в подсчёте голосов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Если на момент голосования вы уезжаете в другой город и точно знаете, что в день голосования вас не будет, какой документ вы должны получить в участковой или территориальной комиссии? (открепительное удостоверение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а избирательных участках, образованных в воинских частях, в труднодоступных или отдалённых местностях и т.п. участковая комиссия может объявить голосование законченным раньше времени, в каком случае? (если все проголосовал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огда прекращается агитационный период? (в день голосования и предшествующий ему день или в 0 часов по местному времени за сутки до дня голосования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Сколько наблюдателей от одной партии может находиться одновременно на избирательном участке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Может ли бюллетень быть напечатан не только на русском языке, но ещё и на каком- либо другом? (может, по решению избирательной комиссии субъекта РФ избирательные бюллетени печатаются и на государственном языке республики, входящей в состав РФ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Гражданин Иванов проживает в с.Шалап, но на момент голосования его место жительство изменится, т.к. он временно будет проживать у своих родственников в другом селе. Где гражданин Иванов должен голосовать? (по своей прописке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Если избиратель считает, что при заполнение бюллетеня совершил ошибку, какими должны быть его действия? (обратиться в комиссию и получить новый бюллетень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то руководит избирательной компанией в масштабах всей страны? (центральная избирательная комисс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br/>
        <w:t>Один избиратель вносит в бюллетень галочку, другой крестик. Какой знак будет считаться действительным? (любой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кого избирательного округа находится ваша школа? (номер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территории какого избирательного участка находится ваша школа?(номер).</w:t>
      </w:r>
    </w:p>
    <w:p>
      <w:pPr>
        <w:pStyle w:val="Normal"/>
        <w:rPr/>
      </w:pPr>
      <w:r>
        <w:rPr>
          <w:sz w:val="28"/>
          <w:szCs w:val="28"/>
        </w:rPr>
        <w:t>Ведущий 1 : Спасибо лидерам! И мы сразу приступаем к следующему конкурсу «Ораторское мастерство», в котором команды за 1-2мин. должны раскрыть тему - «Голосуй за своё будущее!». На подготовку отводиться 5мин. Максимальный балл-10.</w:t>
        <w:br/>
        <w:br/>
        <w:br/>
        <w:t xml:space="preserve"> Ведущий 2:    По ходу подготовки задания  для болельщиков-зрителей конкурс «Сказочный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  <w:t>Ведущий 2:    Продолжаем нашу игру и вопросы болельщикам. Просим вас вспомнить окунуться в мир детства и вспомнить сказ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В какой сказке говорится о коварстве красивой женщины при устранении ещё более красивой соперницы, о тяжких последствиях этих действий, о недопустимости больших за</w:t>
        <w:softHyphen/>
        <w:t>трат на погребение и о неиспользуемом, к со</w:t>
        <w:softHyphen/>
        <w:t>жалению, в медицине средстве реанимации? (А.С. Пушкин «Сказка о мертвой царевне и семи богатырях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В какой из сказок личность, во всех отношениях очень серая, осуществляет ковар</w:t>
        <w:softHyphen/>
        <w:t>ный план убийства двух лиц и лишь благо</w:t>
        <w:softHyphen/>
        <w:t>даря общественности всё заканчивается бла</w:t>
        <w:softHyphen/>
        <w:t>гополучно? (Красная Шапочк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3. В какой сказке лицо, имеющее весь</w:t>
        <w:softHyphen/>
        <w:t>ма дурную репутацию, под вывеской милой и обаятельной личности совершило покуше</w:t>
        <w:softHyphen/>
        <w:t>ние на семь несовершеннолетних душ, но было разоблачено и жестоко наказано? (Волк и семеро козлят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В какой сказке речь идёт о спортсмене, который, не имея достаточной физической подготовки, отправился на сорев</w:t>
        <w:softHyphen/>
        <w:t>нования по бегу с препятствиями? Хитрость и незаурядная выдержка позволили ему по</w:t>
        <w:softHyphen/>
        <w:t>дойти к самому финишу. Но финал трагичен - проявив преступную самонадеянность и гру</w:t>
        <w:softHyphen/>
        <w:t>бо нарушив правила техники безопасности, он погибает. (Колобок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В какой сказке невеста была украде</w:t>
        <w:softHyphen/>
        <w:t>на накануне свадьбы у одного жениха, убе</w:t>
        <w:softHyphen/>
        <w:t>жала от другого и вышла замуж за третьего? (Г. Х. Андерсен «Дюймовочка»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Разыскивается сказочный герой. Ушёл из дома среди бела дня. Трижды был замечен в лесу при встрече с неизвестными, следую</w:t>
        <w:softHyphen/>
        <w:t>щая встреча оказалась, видимо, роковой. При</w:t>
        <w:softHyphen/>
        <w:t>меты: круглолицый, очень румяный молодой человек.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Ведущий 1: Выступ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br/>
      </w:r>
      <w:r>
        <w:rPr>
          <w:sz w:val="28"/>
          <w:szCs w:val="28"/>
        </w:rPr>
        <w:t>Ведущий 2:    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йчас немного побудем в роли великих философов, мыслителей - про</w:t>
        <w:softHyphen/>
        <w:t xml:space="preserve">должим фразу. Турнир так и называется </w:t>
      </w:r>
      <w:r>
        <w:rPr>
          <w:bCs/>
          <w:sz w:val="28"/>
          <w:szCs w:val="28"/>
        </w:rPr>
        <w:t>«Про</w:t>
        <w:softHyphen/>
        <w:t>должи фразу»</w:t>
      </w:r>
      <w:r>
        <w:rPr>
          <w:sz w:val="28"/>
          <w:szCs w:val="28"/>
        </w:rPr>
        <w:br/>
        <w:br/>
        <w:t>«Чтобы быть свободным, нужно..</w:t>
      </w:r>
      <w:r>
        <w:rPr>
          <w:b/>
          <w:bCs/>
          <w:sz w:val="28"/>
          <w:szCs w:val="28"/>
        </w:rPr>
        <w:t xml:space="preserve">.» </w:t>
      </w:r>
      <w:r>
        <w:rPr>
          <w:i/>
          <w:iCs/>
          <w:sz w:val="28"/>
          <w:szCs w:val="28"/>
        </w:rPr>
        <w:t>(под</w:t>
        <w:softHyphen/>
        <w:t>чиняться законам).</w:t>
      </w:r>
      <w:r>
        <w:rPr>
          <w:sz w:val="28"/>
          <w:szCs w:val="28"/>
        </w:rPr>
        <w:br/>
        <w:br/>
        <w:t>«Закон суров, но..</w:t>
      </w:r>
      <w:r>
        <w:rPr>
          <w:b/>
          <w:bCs/>
          <w:sz w:val="28"/>
          <w:szCs w:val="28"/>
        </w:rPr>
        <w:t xml:space="preserve">.» </w:t>
      </w:r>
      <w:r>
        <w:rPr>
          <w:i/>
          <w:iCs/>
          <w:sz w:val="28"/>
          <w:szCs w:val="28"/>
        </w:rPr>
        <w:t>(это закон).</w:t>
      </w:r>
      <w:r>
        <w:rPr>
          <w:sz w:val="28"/>
          <w:szCs w:val="28"/>
        </w:rPr>
        <w:br/>
        <w:br/>
        <w:t xml:space="preserve">«Нет прав без ...» </w:t>
      </w:r>
      <w:r>
        <w:rPr>
          <w:i/>
          <w:iCs/>
          <w:sz w:val="28"/>
          <w:szCs w:val="28"/>
        </w:rPr>
        <w:t>(обязанностей).</w:t>
      </w:r>
      <w:r>
        <w:rPr>
          <w:sz w:val="28"/>
          <w:szCs w:val="28"/>
        </w:rPr>
        <w:br/>
        <w:br/>
        <w:t xml:space="preserve">«Свобода есть право делать всё, что...» </w:t>
      </w:r>
      <w:r>
        <w:rPr>
          <w:i/>
          <w:iCs/>
          <w:sz w:val="28"/>
          <w:szCs w:val="28"/>
        </w:rPr>
        <w:t>(дозволено закон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Ведущий 2:     Следующий турнир назы</w:t>
        <w:softHyphen/>
        <w:t xml:space="preserve">вается </w:t>
      </w:r>
      <w:r>
        <w:rPr>
          <w:bCs/>
          <w:sz w:val="28"/>
          <w:szCs w:val="28"/>
        </w:rPr>
        <w:t>«Темная лошадка»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основные принципы выборов Вам известны?</w:t>
      </w:r>
      <w:r>
        <w:rPr>
          <w:i/>
          <w:iCs/>
          <w:sz w:val="28"/>
          <w:szCs w:val="28"/>
        </w:rPr>
        <w:t xml:space="preserve"> (Принцип свободы выборов, принцип всеобщего избирательного права, принцип равного избирательного права, прин</w:t>
        <w:softHyphen/>
        <w:t>цип прямого избирательного права, тайна го</w:t>
        <w:softHyphen/>
        <w:t>лосования)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2. Что такое избирательный округ?</w:t>
      </w:r>
      <w:r>
        <w:rPr>
          <w:i/>
          <w:iCs/>
          <w:sz w:val="28"/>
          <w:szCs w:val="28"/>
        </w:rPr>
        <w:t xml:space="preserve"> (Опре</w:t>
        <w:softHyphen/>
        <w:t>делённая территория, от которой граждане РФ избирают депутата или иное выборное лицо).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ля чего создается избирательная комиссия?</w:t>
      </w:r>
      <w:r>
        <w:rPr>
          <w:i/>
          <w:iCs/>
          <w:sz w:val="28"/>
          <w:szCs w:val="28"/>
        </w:rPr>
        <w:t xml:space="preserve"> (Для обеспечения реализации и защи</w:t>
        <w:softHyphen/>
        <w:t>ты избирательных прав граждан; осущест</w:t>
        <w:softHyphen/>
        <w:t>вляют подготовку и проведение выборов, рассматривают поступившие жалобы на нарушение законодательства в ходе выборов, дают ответы на жалобы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Какие избирательные комиссии создаются?</w:t>
      </w:r>
      <w:r>
        <w:rPr>
          <w:i/>
          <w:iCs/>
          <w:sz w:val="28"/>
          <w:szCs w:val="28"/>
        </w:rPr>
        <w:t xml:space="preserve"> (ЦИК РФ; избирательные комиссии субъектов РФ; окружные избирательные комиссии; районные, городские избиратель</w:t>
        <w:softHyphen/>
        <w:t xml:space="preserve">ные комиссии; участковые избирательные комиссии). 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  <w:t>5. В какие сроки проводится предвыборная агитация?</w:t>
      </w:r>
      <w:r>
        <w:rPr>
          <w:i/>
          <w:iCs/>
          <w:sz w:val="28"/>
          <w:szCs w:val="28"/>
        </w:rPr>
        <w:t xml:space="preserve"> ? (После того, как кандидат зарегистрирован соответствующей избира</w:t>
        <w:softHyphen/>
        <w:t>тельной комиссией, он имеет право проводить предвыборную агитацию, за сутки до дня го</w:t>
        <w:softHyphen/>
        <w:t>лосования предвыборную агитацию проводить запрещено).</w:t>
      </w:r>
    </w:p>
    <w:p>
      <w:pPr>
        <w:pStyle w:val="Normal"/>
        <w:spacing w:before="280" w:after="280"/>
        <w:ind w:left="5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к происходит подсчёт голосов и определение итогов выборов? </w:t>
      </w:r>
      <w:r>
        <w:rPr>
          <w:i/>
          <w:iCs/>
          <w:sz w:val="28"/>
          <w:szCs w:val="28"/>
        </w:rPr>
        <w:t>(Подсчёт голосов происходит по окончании голосова</w:t>
        <w:softHyphen/>
        <w:t>ния, при подсчёте голосов на избирательном участке могут находиться наблюдатели, сам кандидат, корреспонденты газет и те</w:t>
        <w:softHyphen/>
        <w:t>левидения, по итогам голосования члены избирательной комиссии составляют про</w:t>
        <w:softHyphen/>
        <w:t>токол в трёх экземплярах, который подпи</w:t>
        <w:softHyphen/>
        <w:t>сывают все члены избирательной комиссии, итоги голосования официально публикуют</w:t>
        <w:softHyphen/>
        <w:t>ся соответствующей избирательной комис</w:t>
        <w:softHyphen/>
        <w:t>сией).</w:t>
      </w:r>
    </w:p>
    <w:p>
      <w:pPr>
        <w:pStyle w:val="Normal"/>
        <w:spacing w:before="280" w:after="280"/>
        <w:ind w:left="540" w:hanging="0"/>
        <w:rPr/>
      </w:pPr>
      <w:r>
        <w:rPr>
          <w:sz w:val="28"/>
          <w:szCs w:val="28"/>
        </w:rPr>
        <w:t>Ведущий 2:      Вот и подошла к концу наша встреча. Сейчас жюри подсчитает об</w:t>
        <w:softHyphen/>
        <w:t>щий результат и объявит победителей, а мы в это время раздадим вам листочки с вопроса</w:t>
        <w:softHyphen/>
        <w:t>ми, где вы должны дать оценку игре «Я - изби</w:t>
        <w:softHyphen/>
        <w:t>ратель». Спасибо за ваше участие, надеемся, что игра помогла узнать новое и закрепить знания об избирательном праве.</w:t>
        <w:br/>
        <w:br/>
        <w:t>Ведущий 1: Слово жюри. Подведение итогов.</w:t>
        <w:br/>
        <w:br/>
        <w:t xml:space="preserve">Ведущий 2: Участвовать в голосовании в России имеет право гражданин, которому к моменту голосования исполнилось 18лет, который не признан недееспособным по суду и не находится в местах лишения свободы по приговору суда. Это и есть избиратель, т.е. гражданин РФ, обладающий активным избирательным правом. </w:t>
        <w:br/>
        <w:br/>
        <w:t xml:space="preserve">В ст.3 конституции РФ сказано, что «высшим непосредственным </w:t>
        <w:br/>
        <w:br/>
        <w:t>выражением власти народа является референдум и свободные выборы».</w:t>
        <w:br/>
        <w:br/>
        <w:t>От нашей политической грамотности, нашего выбора во многом будет зависеть судьба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27:00Z</dcterms:created>
  <dc:creator>User</dc:creator>
  <dc:description/>
  <cp:keywords/>
  <dc:language>en-US</dc:language>
  <cp:lastModifiedBy>Ольга Владимировна</cp:lastModifiedBy>
  <dcterms:modified xsi:type="dcterms:W3CDTF">2016-12-14T07:19:00Z</dcterms:modified>
  <cp:revision>4</cp:revision>
  <dc:subject/>
  <dc:title>Сценарий деловой игры по избирательному праву Клуба Молодого избирателя МБОУ «СОШ №99» «Юный политик»</dc:title>
</cp:coreProperties>
</file>