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мероприятия «Правовой калейдоскоп»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Проверить знания обучающихся по теме «Избирательное право»; закрепить знания об основных принципах участия граждан в выборах, о значении участия граждан в выборах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ы - древняя процедура, известная во всем мире. В повседневной жизни мы тоже постоянно делаем выбор. Выбираем себе друзей, в магазине выбираем товар, выбираем учебное заведение для учебы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разобраться, что такое выборы для России, перенесёмся в те далёкие времена, в самое начало, еще до Владимира Мономаха. История выборов в России начинается с IX века. Город Великий Новгород назывался «центром земли русской» и жители города решали путем голосования кого призвать князем. В Новгородской торговой республике — также проводились выборы – Новгородское вече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о-Монгольское иго привело к консолидации и централизации русских земель. Отразилось это и на вече, которое постепенно ушло в прошлое. Во второй половине 15-го столетия оно перестало существовать в Нов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16 века русские цари правили самодержавно и неограниченно. Иван Грозный созывал Земские Соборы, на которых обсуждались важнейшие вопросы, интересовавшие царя, но этот орган имел чисто совещательные фун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- Смутное время. На освобождение Москвы, из Нижнего Новгорода было отправлено ополчение под предводительством Кузьмы Минина и князя Пожарского. В это время действовал так называемый «Совет Земли Русской» – временный правительственный орган, созданный деятелями второго опол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века если население и привлекалось к управлению государством, то лишь на низшем уровне, на уровне местного самоуправления. Выбирались старосты, дворяне выбирали предводителей дворянства (18 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05 года и последующие созывы 4 дум – это начало современности. Можно так сказать. Именно тогда россияне впервые узнали, что такое пиар (не понятие, а сама суть явления), столкнулись с предвыборной кампанией. Пора наивности быстро прошла, люди поняли, что программа партии во время предвыборной гонки и ее последующая деятельность могут коренным образом отличаться. К участию в выборах допускались мужчины, достигшие 25 – летнего возраста. Избирательного права не получили женщины, военнослужащие, бродячие иногородцы, должностные лица – губернаторы, градоначальники, служащие полиции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1917 года проводились выборы в Учредительное собрание, а также в Советы рабочих, крестьянских и солдатских депу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Союзе с помощью выборов формировались региональные и районные Советы. Выборы были безальтернативными, До 1936 года выборы в России были многоступенчатыми, а затем — прямыми. В 1990 году состоялись выборы народных депутатов РСФСР.  12 июня 1991 года были впервые проведены выборы Президента Росси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оссийской Федерации выборы проводятся на основе всеобщего равного и прямого избирательного права при тайном голосовании, а участие граждан в выборах является свободным и доброво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бираем Главу государства (Президента), Глав Администраций районов и Глав сельских поселений и депутатов в органы государственной власти всех уров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ыборов – выявить волю народа. Для этого голосование у нас всеобщее, прямое и тайное - такова формула выбор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.</w:t>
      </w:r>
      <w:r>
        <w:rPr>
          <w:color w:val="000000"/>
          <w:sz w:val="28"/>
          <w:szCs w:val="28"/>
        </w:rPr>
        <w:t xml:space="preserve">  Сегодня мы с вами участники политической игры «Правовой калейдоскоп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ед. 2.</w:t>
      </w:r>
      <w:r>
        <w:rPr>
          <w:color w:val="000000"/>
          <w:sz w:val="28"/>
          <w:szCs w:val="28"/>
        </w:rPr>
        <w:t xml:space="preserve">  Давным-давно, тысячи лет назад, на Земле появились люди. Одновременно с ними появились главные вопросы. Что люди могут делать и чего не могут? Что они обязаны делать и чего не обязаны? На что они имеют право и на что не имеют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превращалась в сплошной кошмар и неразбериху. И люди взялись за решение этих главных вопросов, в результате чего на свет появилась Всеобщая декларация прав человека, Конвенция о правах  ребенка, огромное количество законов, регламентирующих нашу жизнь. Как разобраться в них, как узнать правомерность закона – с этим нас знакомит наука правоведения. Одним из подразделов этой науки является и избирательное право – право избирать и быть избранным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ед. 1.</w:t>
      </w:r>
      <w:r>
        <w:rPr>
          <w:color w:val="000000"/>
          <w:sz w:val="28"/>
          <w:szCs w:val="28"/>
        </w:rPr>
        <w:t xml:space="preserve">  Великий мыслитель древности Абу Насир Аль – Фараби однажды сказал: «Покажите мне Вашу молодежь, и я скажу Вам ваше будущее». Я думаю, что молодежь наша неравнодушная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 сегодня на многие вопросы в области избирательного права ответят нам команды, которые будут принимать участие в игре  «Правовой калейдоскоп»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ед.  2.</w:t>
      </w:r>
      <w:r>
        <w:rPr>
          <w:color w:val="000000"/>
          <w:sz w:val="28"/>
          <w:szCs w:val="28"/>
        </w:rPr>
        <w:t xml:space="preserve"> Участниками нашей игры сегодня  3 команды. А оценивать их ответы сегодня будет жюри в составе____________________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так, мы начинаем нашу игру. 1-й тур сегодня у нас – презентация команд. Команды должны были придумать название, девиз, эмблемы и представить  свою команду. Каждой команде отводится 5 минут для представления.  Данный конкурс оценивается по пятибал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Представление команд ( 5 баллов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.</w:t>
      </w:r>
      <w:r>
        <w:rPr>
          <w:color w:val="000000"/>
          <w:sz w:val="28"/>
          <w:szCs w:val="28"/>
        </w:rPr>
        <w:t xml:space="preserve">  Второй тур игры –«Правовой калейдоскоп». Каждой команде необходимо ответить на 5 вопросов. За каждый правильный ответ команда получит по одному баллу. Если команда не отвечает на вопрос, это может сделать другая команда, заработав дополнительный бал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задаются поочередно команд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«Правовой калейдоскоп»</w:t>
      </w:r>
      <w:r>
        <w:rPr>
          <w:b/>
          <w:bCs/>
          <w:sz w:val="28"/>
          <w:szCs w:val="28"/>
        </w:rPr>
        <w:t xml:space="preserve">  (за каждый правильный ответ 1 балл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Назовите основные символы государственной власти (</w:t>
      </w:r>
      <w:r>
        <w:rPr>
          <w:sz w:val="28"/>
          <w:szCs w:val="28"/>
        </w:rPr>
        <w:t>Флаг, герб, гимн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С чего начинается официальный текст Конституции Российской Федерации? (</w:t>
      </w:r>
      <w:r>
        <w:rPr>
          <w:sz w:val="28"/>
          <w:szCs w:val="28"/>
        </w:rPr>
        <w:t>С преамбулы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Интересы человека, записанные в Декларации ООН и защищаемые государством. (</w:t>
      </w:r>
      <w:r>
        <w:rPr>
          <w:sz w:val="28"/>
          <w:szCs w:val="28"/>
        </w:rPr>
        <w:t>Прав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) Какой документ должен иметь при себе избиратель, приходя на избирательный участок для голосования?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аспорт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>Что такое активное избирательное право?</w:t>
      </w:r>
      <w:r>
        <w:rPr>
          <w:bCs/>
          <w:sz w:val="28"/>
          <w:szCs w:val="28"/>
        </w:rPr>
        <w:t xml:space="preserve"> (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аждан РФ избирать органы государственной власти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>Что такое пассивное избирательное право?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аво граждан РФ быть избранными в органы государственной власт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>В каком возрасте гражданин РФ может быть избран Президент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35 лет (не моложе 35 лет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) Кто такие наблюдатели на избирательных участках? (</w:t>
      </w:r>
      <w:r>
        <w:rPr>
          <w:sz w:val="28"/>
          <w:szCs w:val="28"/>
        </w:rPr>
        <w:t>Граждане РФ, уполномоченные осуществлять наблюдение за правильностью проведения голосования, подсчета голосов, установлением его итог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) Когда впервые был всенародно избран Президент России?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1991 год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)  В каких странах лежат истоки нынешних выборов? (</w:t>
      </w:r>
      <w:r>
        <w:rPr>
          <w:sz w:val="28"/>
          <w:szCs w:val="28"/>
        </w:rPr>
        <w:t>В Древней Греции и Древнем мире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) По Конституции РФ периодичность выборов в Государственную Думу составляет:</w:t>
      </w:r>
      <w:r>
        <w:rPr>
          <w:sz w:val="28"/>
          <w:szCs w:val="28"/>
        </w:rPr>
        <w:t xml:space="preserve"> (пять лет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12) Документ, выданный для голосования, содержащий фамилии кандидат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збирательный бюллетень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3) Могут ли (во время выборов) на избирательном участке находиться наблюдатели от политических партий? </w:t>
      </w:r>
      <w:r>
        <w:rPr>
          <w:sz w:val="28"/>
          <w:szCs w:val="28"/>
        </w:rPr>
        <w:t>(да, политические партии, зарегистрировавшие федеральный список вправе назначать наблюдател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) Какие избирательные системы вы знает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ажоритарная, пропорциональная, смешанная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)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  <w:r>
        <w:rPr>
          <w:sz w:val="28"/>
          <w:szCs w:val="28"/>
        </w:rPr>
        <w:t xml:space="preserve"> (депутат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 2.</w:t>
      </w:r>
      <w:r>
        <w:rPr>
          <w:color w:val="000000"/>
          <w:sz w:val="28"/>
          <w:szCs w:val="28"/>
        </w:rPr>
        <w:t xml:space="preserve"> А мы продолжаем. 3-й тур – брейн – ринг между капитанами  наших команд. Мы просим выйти капитанов команд для участия в конкурсе. Вам будут предложены ситуации и вопросы, за каждый правильный ответ вы получаете 1 балл. Если капитан одной из команд не может ответить на вопрос, дополнительный балл может заработать капитан другой коман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 Брейн – ринг знатоков избирательного права</w:t>
      </w:r>
      <w:r>
        <w:rPr>
          <w:b/>
          <w:bCs/>
          <w:sz w:val="28"/>
          <w:szCs w:val="28"/>
        </w:rPr>
        <w:t>(за каждый правильный ответ 1 балл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 время предвыборной компании в дверь пенсионера Николая Максимовича позвонили. На пороге стояли молодые люди, которые представились агитаторами одного из кандидатов в депутаты. Они долго рассказывали Николаю Максимовичу, какой хороший их кандидат и как всем будет хорошо, если выберут именно его. А в конце беседы вручили пенсионеру два килограмма сахара, несколько банок тушёнки и коробку конфет. Нарушены ли в данном случае правила проведения предвыборной агитации? </w:t>
      </w:r>
      <w:r>
        <w:rPr>
          <w:i/>
          <w:color w:val="000000"/>
          <w:sz w:val="28"/>
          <w:szCs w:val="28"/>
        </w:rPr>
        <w:t>(Да, нарушены, так как законодательство запрещает дарить избирателям подарки, денежные средства и каким - либо иным образом подкупать избирателей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биратель предъявляет два паспорта и просит разрешения проголосовать болеющего члена семьи. Допустимо ли это? </w:t>
      </w:r>
      <w:r>
        <w:rPr>
          <w:i/>
          <w:color w:val="000000"/>
          <w:sz w:val="28"/>
          <w:szCs w:val="28"/>
        </w:rPr>
        <w:t>(Нет, так как каждый избиратель голосует лично, голосование за других лиц не допускается, за исключением случаев, когда избиратель не может самостоятельно расписаться в получении избирательного бюллетеня или заполнить бюллетень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збирательном законе 1905 г. Российской империи говорилось: «Один голос помещика приравнивается к четырем голосам буржуазии; 250 голосам крестьян; 543 голосам рабочих».</w:t>
      </w:r>
      <w:r>
        <w:rPr>
          <w:bCs/>
          <w:sz w:val="28"/>
          <w:szCs w:val="28"/>
        </w:rPr>
        <w:t xml:space="preserve"> Какие принципы избирательного права были нарушены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Голосование равное, независимо от статуса, профессии, категории граждан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? </w:t>
      </w:r>
      <w:r>
        <w:rPr>
          <w:i/>
          <w:color w:val="000000"/>
          <w:sz w:val="28"/>
          <w:szCs w:val="28"/>
        </w:rPr>
        <w:t>(Агитационные материалы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Официальный символ государственной власти; олицетворяет суверенитет государства. Поднимается на зданиях верховных органов государственной власти и управления, посольств и т.д. Представляет собой прямоугольное полотнище. </w:t>
      </w:r>
      <w:r>
        <w:rPr>
          <w:i/>
          <w:color w:val="000000"/>
          <w:sz w:val="28"/>
          <w:szCs w:val="28"/>
        </w:rPr>
        <w:t>(Государственный флаг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мблема, отличительный знак государства, города, рода, изображаемая на флагах (знамёнах), денежных знаках, печатях, некоторых официальных документах, зданиях и т.д. </w:t>
      </w:r>
      <w:r>
        <w:rPr>
          <w:i/>
          <w:color w:val="000000"/>
          <w:sz w:val="28"/>
          <w:szCs w:val="28"/>
        </w:rPr>
        <w:t>(герб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ед.  1.</w:t>
      </w:r>
      <w:r>
        <w:rPr>
          <w:color w:val="000000"/>
          <w:sz w:val="28"/>
          <w:szCs w:val="28"/>
        </w:rPr>
        <w:t xml:space="preserve">  Капитаны могут вернуться к своим командам. Сейчас командам нужно будет проявить смекалку. Конкурс называется  «Избирательная лингвистика». За каждый правильный ответ данного конкурса команда получает 1  бал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«Избирательная лингвистика»</w:t>
      </w:r>
      <w:r>
        <w:rPr>
          <w:b/>
          <w:bCs/>
          <w:sz w:val="28"/>
          <w:szCs w:val="28"/>
        </w:rPr>
        <w:t xml:space="preserve"> (за каждый правильный ответ 1 балл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бы + вы = форма участия граждан в управлении государством путём участия в избирательной компании. (</w:t>
      </w:r>
      <w:r>
        <w:rPr>
          <w:i/>
          <w:color w:val="000000"/>
          <w:sz w:val="28"/>
          <w:szCs w:val="28"/>
        </w:rPr>
        <w:t>Выборы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ас + у + кот = образуется для проведения голосования и подсчёта голосов избирателей.  </w:t>
      </w:r>
      <w:r>
        <w:rPr>
          <w:i/>
          <w:color w:val="000000"/>
          <w:sz w:val="28"/>
          <w:szCs w:val="28"/>
        </w:rPr>
        <w:t>(Участок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юлень + бел = лист с именами кандидатов для голосования </w:t>
      </w:r>
      <w:r>
        <w:rPr>
          <w:i/>
          <w:color w:val="000000"/>
          <w:sz w:val="28"/>
          <w:szCs w:val="28"/>
        </w:rPr>
        <w:t>(Бюллетень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та + динк = претендент на занятие должности, замещаемой в порядке выборов, зарегистрированный в этом качестве в установленном порядке. </w:t>
      </w:r>
      <w:r>
        <w:rPr>
          <w:i/>
          <w:color w:val="000000"/>
          <w:sz w:val="28"/>
          <w:szCs w:val="28"/>
        </w:rPr>
        <w:t>(Кандидат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утает + д =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</w:t>
      </w:r>
      <w:r>
        <w:rPr>
          <w:i/>
          <w:color w:val="000000"/>
          <w:sz w:val="28"/>
          <w:szCs w:val="28"/>
        </w:rPr>
        <w:t>( Депутат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Льет + бал + дюна гражданин РФ, уполномоченный осуществлять наблюдение за проведением голосования, подсчётом голосов и иной деятельностью комиссии в период проведения голосования </w:t>
      </w:r>
      <w:r>
        <w:rPr>
          <w:i/>
          <w:color w:val="000000"/>
          <w:sz w:val="28"/>
          <w:szCs w:val="28"/>
        </w:rPr>
        <w:t>(Наблюдатель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 2.</w:t>
      </w:r>
      <w:r>
        <w:rPr>
          <w:color w:val="000000"/>
          <w:sz w:val="28"/>
          <w:szCs w:val="28"/>
        </w:rPr>
        <w:t xml:space="preserve">  Следующий конкурс называется  «Тест – опрос на знание избирательного законодательства». Команды должны выбрать правильные ответы. Конкурс оценивается в 3 балла. Жюри может оценить по своему усмотрению, если допущена ошиб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«Тест – опрос на знание избирательного законодательства». (3 балл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ьте, кого из ниже перечисленных лиц мы не избирае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епутатов Государственной Думы РФ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Патриарха всея Рус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Президента РФ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Депутатов местного Совета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 Министр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Генерального прокурора РФ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 Главу район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8. Дикторов телеви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ые ответы подчеркну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ыборная агитация –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Приглашение прийти на избирательный участо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Призыв голосовать за кандида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Информирование о времени и месте голос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Информирование о биографических данных кандидата.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вильные ответы подчеркнут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вижение кандидатов производить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коллегами по работ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самовыдвижени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сосед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избирательным объединение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бранием избирателей по месту работы, учебы, месту жительства. </w:t>
      </w:r>
      <w:r>
        <w:rPr>
          <w:b/>
          <w:i/>
          <w:color w:val="000000"/>
          <w:sz w:val="28"/>
          <w:szCs w:val="28"/>
        </w:rPr>
        <w:t>Правильные ответы подчеркнуть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 1.</w:t>
      </w:r>
      <w:r>
        <w:rPr>
          <w:color w:val="000000"/>
          <w:sz w:val="28"/>
          <w:szCs w:val="28"/>
        </w:rPr>
        <w:t xml:space="preserve">  Пока команды работают, мы будем задавать вопросы зрител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зр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какого возраста гражданин РФ имеет право избирать? </w:t>
      </w:r>
      <w:r>
        <w:rPr>
          <w:i/>
          <w:sz w:val="28"/>
          <w:szCs w:val="28"/>
        </w:rPr>
        <w:t>(18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ящик, куда опускаются избирательные бюллетени? </w:t>
      </w:r>
      <w:r>
        <w:rPr>
          <w:i/>
          <w:sz w:val="28"/>
          <w:szCs w:val="28"/>
        </w:rPr>
        <w:t>(ур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акова роль наблюдателей</w:t>
      </w:r>
      <w:r>
        <w:rPr>
          <w:i/>
          <w:sz w:val="28"/>
          <w:szCs w:val="28"/>
        </w:rPr>
        <w:t>? (они смотрят за правильностью проведения голосования на участке в день голосования. Могут участвовать при подсчете голосов, участвовать в принятии решен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гда проводят подсчет голосов избирателей? </w:t>
      </w:r>
      <w:r>
        <w:rPr>
          <w:i/>
          <w:sz w:val="28"/>
          <w:szCs w:val="28"/>
        </w:rPr>
        <w:t>( после закрытия участка, подсчета проглосовавших по спискам избира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по Конституции РФ является главой государства</w:t>
      </w:r>
      <w:r>
        <w:rPr>
          <w:b/>
          <w:sz w:val="28"/>
          <w:szCs w:val="28"/>
        </w:rPr>
        <w:t xml:space="preserve">? </w:t>
      </w:r>
      <w:r>
        <w:rPr>
          <w:i/>
          <w:sz w:val="28"/>
          <w:szCs w:val="28"/>
        </w:rPr>
        <w:t>(президе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кая партия получила большинство на последних выборах в Государственную Думу?</w:t>
      </w:r>
      <w:r>
        <w:rPr>
          <w:i/>
          <w:sz w:val="28"/>
          <w:szCs w:val="28"/>
        </w:rPr>
        <w:t xml:space="preserve"> («Единая Росс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кие избирательные бюллетени считаются испорчен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гда была принята действующая Конституция РФ? </w:t>
      </w:r>
      <w:r>
        <w:rPr>
          <w:i/>
          <w:sz w:val="28"/>
          <w:szCs w:val="28"/>
        </w:rPr>
        <w:t>(12 декабря 1993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й день называют «днем тишины»? </w:t>
      </w:r>
      <w:r>
        <w:rPr>
          <w:i/>
          <w:sz w:val="28"/>
          <w:szCs w:val="28"/>
        </w:rPr>
        <w:t>(День перед днем голос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церемония вступления Президента РФ в должность? (</w:t>
      </w:r>
      <w:r>
        <w:rPr>
          <w:i/>
          <w:sz w:val="28"/>
          <w:szCs w:val="28"/>
        </w:rPr>
        <w:t>инаугурация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Всенародное голосование по вопросам государственного значения. </w:t>
      </w:r>
      <w:r>
        <w:rPr>
          <w:i/>
          <w:sz w:val="28"/>
          <w:szCs w:val="28"/>
        </w:rPr>
        <w:t>(Референду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2.На каких принципах основывается избирательное право? </w:t>
      </w:r>
      <w:r>
        <w:rPr>
          <w:i/>
          <w:sz w:val="28"/>
          <w:szCs w:val="28"/>
        </w:rPr>
        <w:t xml:space="preserve">(Всеобщее, равное, прямое, тайное голосование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правления, осуществляемая народом ради народа. </w:t>
      </w:r>
      <w:r>
        <w:rPr>
          <w:i/>
          <w:sz w:val="28"/>
          <w:szCs w:val="28"/>
        </w:rPr>
        <w:t>(Демократия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 2.</w:t>
      </w:r>
      <w:r>
        <w:rPr>
          <w:color w:val="000000"/>
          <w:sz w:val="28"/>
          <w:szCs w:val="28"/>
        </w:rPr>
        <w:t xml:space="preserve"> Команды свои ответы отдают жюри. А следующий конкурс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опросы права литературных героев». Каждый правильный ответ 1 балл. Правила те же, что и в предыдущих конкурс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« Вопросы права литературных героев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за каждый правильный ответ 1 балл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какой сказке нарушено право на личную неприкосновенность, жизнь и свободу? («Серая шейка», «Красная шапочка», «Сказка о мертвой царевне и о семи богатырях», «Дюймовочка», «Сказка о рыбаке и рыбке» и др.)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кие сказочные герои страдают от вмешательства в личную жизнь? (Людмила из поэмы А.С. Пушкина, Марья Моревна – персонаж русских народных сказок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ерои каких сказок воспользовались правом свободного передвижения и выбора местожительства? («Лягушка – путешественница», старуха из «Сказки о рыбаке и рыбке»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какой сказке героиня воспользовалась правом искать и находить в других странах убежище и защиту от преследований? («Дюймовочка»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какой сказке нарушается право человека владеть своим имуществом? («Золотой ключик или Приключения Буратино»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кой литературный герой постоянно пользовался правом на свободу мысли, слова, а также на беспрепятственное выражение своих мнений и убеждений? (Барон Мюнхаузен, Капитан Врунгель, «Кот в сапогах»)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акие литературные герои воспользовались правом на свободу мирных собраний? (Бременские музыканты, «Квартет», Семь гномов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какой сказке подтверждается право работающего на справедливое вознаграждение? («Мороз Иванович», «Госпожа Метелица», «Сказка о попе и его работнике Балде»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Какие сказочные герои реализуют право пользоваться научно-техническими достижениями? (Барон Мюнхаузен, Алиса – девочка из будущего, Дама из стихотворения «Багаж»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«Аладдин поднял лампу и вдруг раздался громовой голос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, владыка лампы, я к твоим услугам. Я Маймун, сын Шахмхураша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раб лампы и раб того, кто ею владеет. Требуй от меня, чего хочешь!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ается ли чье – нибудь право в сказке «Аладдин и волшебная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мпа»? (Декларация прав человека: «Никто не должен содержаться в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стве или подневольном состоянии. Рабство и работорговля запре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ены во всех видах»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Имеет ли право такой мальчик, как Том Сойер, дружить с таким мальчиком, как Гекльберри Финн. (Во времена Марка Твена такая дружбы была вопиющим нарушением общественной морали, но сейчас Конвенцией признается права ребенка на свободу ассоциаций и свободу мирных собраний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какой сказке женщина крайне неопределенных лет замышляет похитить чужого ребенка, используя для этого летательные аппараты. (Баба Яга «Гуси – лебеди»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жюр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Уважаемые друзья! Мы благодарим Вас за участие в игре и надеемся, что придет время, когда вы придете на избирательные участки и сделаете свой выбор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before="96" w:after="96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3:00Z</dcterms:created>
  <dc:creator>User</dc:creator>
  <dc:description/>
  <cp:keywords/>
  <dc:language>en-US</dc:language>
  <cp:lastModifiedBy>Школа4</cp:lastModifiedBy>
  <cp:lastPrinted>2016-11-17T09:03:00Z</cp:lastPrinted>
  <dcterms:modified xsi:type="dcterms:W3CDTF">2016-11-17T06:04:00Z</dcterms:modified>
  <cp:revision>4</cp:revision>
  <dc:subject/>
  <dc:title/>
</cp:coreProperties>
</file>