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237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237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aps/>
          <w:sz w:val="20"/>
          <w:szCs w:val="20"/>
        </w:rPr>
        <w:t>Рабочая программа по праву разработана на основе следующих нормативных документов:</w:t>
      </w:r>
    </w:p>
    <w:p>
      <w:pPr>
        <w:pStyle w:val="Normal"/>
        <w:spacing w:before="0" w:after="0"/>
        <w:ind w:right="23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7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 с изменениями </w:t>
            </w:r>
            <w:r>
              <w:rPr>
                <w:rFonts w:cs="Times New Roman" w:ascii="Times New Roman" w:hAnsi="Times New Roman"/>
              </w:rPr>
              <w:t>от 23 июня 2015 года № 6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ая образовательная программа  основного общего образования, среднего общего образования МБОУ </w:t>
            </w:r>
            <w:r>
              <w:rPr>
                <w:rFonts w:cs="Times New Roman" w:ascii="Times New Roman" w:hAnsi="Times New Roman"/>
              </w:rPr>
              <w:t xml:space="preserve">«Средняя общеобразовательная школа с углубленны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м иностранных языков № 4» г.Курчатова  </w:t>
            </w:r>
            <w:r>
              <w:rPr>
                <w:rFonts w:cs="Times New Roman" w:ascii="Times New Roman" w:hAnsi="Times New Roman"/>
                <w:bCs/>
                <w:iCs/>
              </w:rPr>
              <w:t>(Приказ №104 от 26.05.2016г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ложение «О рабочей программе педагога» (Приказ №71 от 08.04.2016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hanging="0"/>
              <w:jc w:val="both"/>
              <w:rPr>
                <w:rFonts w:eastAsia="Calibri" w:cs="Calibri"/>
                <w:bCs/>
                <w:iCs/>
              </w:rPr>
            </w:pPr>
            <w:r>
              <w:rPr>
                <w:rFonts w:eastAsia="Calibri" w:cs="Calibri"/>
                <w:bCs/>
                <w:iCs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обществознанию, экономике, праву. 10-11 классы/Авт.-сост. Т.А.Корнева.- М: Глобус, 2009.-(Образовательный стандарт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й учебно-методический комплект: учебник «Основы права 10-11 классы» (автор – А.Ф.Никитин. М.:Просвещение, 2010).</w:t>
      </w:r>
    </w:p>
    <w:p>
      <w:pPr>
        <w:pStyle w:val="Normal"/>
        <w:spacing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курса в средней школе в течение 35 часов учебного времени, минимальное количество учебных часов в неделю – 1 час.</w:t>
      </w:r>
    </w:p>
    <w:p>
      <w:pPr>
        <w:pStyle w:val="Normal"/>
        <w:spacing w:before="0" w:after="0"/>
        <w:ind w:right="23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11"/>
        <w:spacing w:lineRule="auto" w:line="240" w:before="0" w:after="0"/>
        <w:ind w:left="283" w:right="0" w:firstLine="567"/>
        <w:jc w:val="both"/>
        <w:rPr>
          <w:szCs w:val="24"/>
        </w:rPr>
      </w:pPr>
      <w:r>
        <w:rPr>
          <w:szCs w:val="24"/>
        </w:rPr>
        <w:t xml:space="preserve">Изучение права в старшей школе на базовом уровне направлено на достижение </w:t>
      </w:r>
      <w:r>
        <w:rPr>
          <w:b/>
          <w:szCs w:val="24"/>
        </w:rPr>
        <w:t>следующих целей и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before="0" w:after="0"/>
        <w:ind w:right="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cs="Times New Roman" w:ascii="Times New Roman" w:hAnsi="Times New Roman"/>
          <w:i w:val="false"/>
          <w:szCs w:val="28"/>
        </w:rPr>
        <w:t xml:space="preserve">2.ТРЕБОВАНИЯ К УРОВНЮ ПОДГОТОВКИ </w:t>
      </w:r>
      <w:r>
        <w:rPr>
          <w:rFonts w:cs="Times New Roman" w:ascii="Times New Roman" w:hAnsi="Times New Roman"/>
          <w:i w:val="false"/>
          <w:sz w:val="36"/>
          <w:szCs w:val="36"/>
        </w:rPr>
        <w:t>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ава на базовом 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 обращения в надлежащие органы за квалифицированной юридической помощ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«Из истории государства и права»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 государства  и  права. Из  истории  зарубежного  права  (Древний  мир,  Средние  века,  Новое  время). Из  истории  отечественного  права (право  в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 советское  право,  современное  российское  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аздела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ии происхождения  государства  и  права;  историю  зарубежного  права  (Древний  мир,  Средние  века,  Новое  время);  историю  отечественного  права (право  в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 советское  право,  современное  российское  пра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2. «Вопросы теории государства и права»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 его  признаки,  формы. Право.  Правовая   норма.  Источники  права  (норма,  виды,  институты,  отрасли,  источники  права,  действие   во  времени  и  в  пространстве,  и  по  кругу  лиц). Верховенство  закона.  Законность  и  правопорядок. Право  и  другие  сферы   общества. Философия 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аздела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е государства,  его  признаки,  формы; право; правовую норму;  источники  права; законность  и  правопорядок; философию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одготовить устное выступление, анализировать 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. «Конституционное право»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конституции,  ёё  виды.  Конституционализм. Конституция  РФ  (общая  характеристика). Основы  конституционного  строя  РФ (конституционный  строй,  федеративное  устройство,  Президент.  Федеральное  Собрание,  правительство,  судебная  власть,  прокуратура). Избирательное  право,  избирательный 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аздела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е  конституции,  ёё  виды: общую  характеристику Конституции РФ; основы  конституционного  строя  РФ; избирательное  право,  избирательный 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ав, обязанностей и ответственност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правопримените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«Права человека»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и  свободы  человека  (политические,  экономические,  гражданские;  права  ребёнка). Нарушение  прав  человека. Защита  прав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аздела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ава  и  свободы  человека  (политические,  экономические,  гражданские;  права  ребёнка); нарушение  прав  человека, ребенка; виды защиты  прав 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 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5. «Избирательное право и избирательный процесс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 право,  избирательный  процесс. Виды избирательного права. Мажоритарная и пропорциональная системы. Избирательный ценз. Референдум. Порядок процедур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раздела обучающийся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избирательное  право,  избирательный  процесс; виды избирательного права; мажоритарную и пропорциональную систему; избирательный ценз; референдум; порядок процедур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избирательный и законодательный процессы 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ав, обязанностей и ответственности избирателя; особенности правоотношений, регулируемых избирательным пр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правоприменитель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ематическое планирование курса с указанием количества часов, отводимых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9"/>
        <w:gridCol w:w="843"/>
        <w:gridCol w:w="3504"/>
        <w:gridCol w:w="1212"/>
        <w:gridCol w:w="1556"/>
        <w:gridCol w:w="1251"/>
        <w:gridCol w:w="239"/>
      </w:tblGrid>
      <w:tr>
        <w:trPr>
          <w:trHeight w:val="8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 раз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(по раздел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осударства и пра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ревнего ми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редневековой Европ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ава нового времен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а в России 9- начала 19 в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раво в 19 начале 20 в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17-1953г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54-1991г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пра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теории государства и пра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его признаки и форм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Правовая норма. Источники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авового государ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енство закона. Законность и правопорядок. Разделение вла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другие сферы общ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ое пра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итуции, её виды. Конституционализ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в Рос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нституции Р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. Совет Федерации. Государственная Ду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. Судебная власть. Прокурату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челове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говоры о правах челове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оциальные и культурные пра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человека защита прав челове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е право и избирательный проце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процес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 xml:space="preserve">Календарно-тематическое планирование курса 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1"/>
        <w:gridCol w:w="2311"/>
        <w:gridCol w:w="2411"/>
        <w:gridCol w:w="4252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ревнего мир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редневековой Европ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ава нового времен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а в России 9- начала 19 в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право в 19 начале 20 в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17-1953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54-1991г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прав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его признаки и фор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Правовая норма. Источники пр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авового государ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енство закона. Законность и правопорядок. Разделение власт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другие сферы общест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«Вопросы теории государства и пра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итуции, её виды. Конституционализ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в Росс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нституции Р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. Совет Федерации. Государственная Дум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. Судебная власть. Прокуратур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говоры о правах чело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оциальные и культурные пр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человека защита прав челове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процес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284" w:gutter="0" w:header="0" w:top="851" w:footer="0" w:bottom="425"/>
          <w:pgNumType w:fmt="decimal"/>
          <w:formProt w:val="false"/>
          <w:textDirection w:val="lrTb"/>
          <w:docGrid w:type="default" w:linePitch="600" w:charSpace="36864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  <w:ind w:left="4464" w:hanging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16:00Z</dcterms:created>
  <dc:creator>Ирина Викторовна</dc:creator>
  <dc:description/>
  <cp:keywords/>
  <dc:language>en-US</dc:language>
  <cp:lastModifiedBy>Роман</cp:lastModifiedBy>
  <cp:lastPrinted>2016-09-27T21:01:00Z</cp:lastPrinted>
  <dcterms:modified xsi:type="dcterms:W3CDTF">2016-11-07T18:26:00Z</dcterms:modified>
  <cp:revision>9</cp:revision>
  <dc:subject/>
  <dc:title>ПОЯСНИТЕЛЬНАЯ ЗАПИСКА</dc:title>
</cp:coreProperties>
</file>