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TextBody"/>
        <w:shd w:fill="FFFFFF" w:val="clear"/>
        <w:spacing w:lineRule="auto" w:line="23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firstLine="709"/>
        <w:jc w:val="both"/>
        <w:rPr/>
      </w:pPr>
      <w:r>
        <w:rPr/>
        <w:t>Данная рабочая программа составлена на основе следующих нормативных документов:</w:t>
      </w:r>
    </w:p>
    <w:tbl>
      <w:tblPr>
        <w:tblW w:w="965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hanging="0"/>
              <w:rPr>
                <w:rFonts w:eastAsia="Calibri"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Федеральный  закон №273 «Об образовании в Российской Федерации» от 29 декабря 2012г.</w:t>
            </w:r>
          </w:p>
        </w:tc>
      </w:tr>
      <w:tr>
        <w:trPr>
          <w:trHeight w:val="1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hanging="0"/>
              <w:rPr>
                <w:rFonts w:eastAsia="Calibri"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 декабря 2010 г. N 1897, с изменениями, внесенными приказами Министерства образования и науки Российской Федерации от 29 декабря 2014 г. N 1644 и от 31 декабря № 157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hanging="0"/>
              <w:rPr>
                <w:rFonts w:eastAsia="Calibri"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иказ Министерства 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2014г. №253 в редакции приказов Минобрнауки России от 08.06.2015г №576, от 28.12.2015г. №1529, от 26.01.2016г. № 38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hanging="0"/>
              <w:rPr>
                <w:rFonts w:eastAsia="Calibri"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ная образовательная программа  основного общего образования  по ФГОС  МБОУ «Средняя общеобразовательная школа с углубленным изучением иностранных языков № 4» г.Курчатова   (Приказ №104 26.05.2016г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hanging="0"/>
              <w:rPr>
                <w:rFonts w:eastAsia="Calibri"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ложение «О рабочей программе педагога» (Приказ №71 от 08.04.2016г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hanging="0"/>
              <w:rPr>
                <w:rFonts w:eastAsia="Calibri"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программа основного общего образования по исто</w:t>
              <w:softHyphen/>
              <w:t>рии для 5-9 классов образовательных учреж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hanging="0"/>
              <w:rPr>
                <w:rFonts w:eastAsia="Calibri"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А.А. Данилов, О.Н. Журавлева, И.Е. Барыкина Рабочая программа курса «История России» 5-9 классы-М.: Просвещение, 2016 год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Рабочая программа ориентирована на использование УМК:</w:t>
      </w:r>
    </w:p>
    <w:p>
      <w:pPr>
        <w:pStyle w:val="TextBody"/>
        <w:ind w:left="284" w:hanging="284"/>
        <w:jc w:val="both"/>
        <w:rPr>
          <w:rFonts w:ascii="Times New Roman" w:hAnsi="Times New Roman" w:eastAsia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1.   </w:t>
      </w:r>
      <w:r>
        <w:rPr>
          <w:rFonts w:cs="Times New Roman" w:ascii="Times New Roman" w:hAnsi="Times New Roman"/>
          <w:sz w:val="24"/>
        </w:rPr>
        <w:t xml:space="preserve"> Агибалова Е. В. История Средних веков. 6 класс : учеб. для общеобразоват. учреждений / Е. В. Агибалова Г. М. Донской. — М.: Просвещение, 2014г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2.    Данилов А.А., Косулина Л.Г. История России. С древнейших веков до конца 16 века. 6 класс. М.: Просвещение,  201 4г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едмет «История» изучается на ступени основного общего образования в качестве обязательного предмета в 5–9 классах в общем объеме 340 часа, в 5-9 классах по 2 часа в недел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Место предмета «ИСТОРИЯ» в учебном плане МБОУ СОШ №4  определяется на основе Федерального базисного учебного плана для образовательных учреждений Российской Федерации, предусматривающего обязательное изучение истории в 6 классе – 68 часов , 2 часа в неделю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ind w:firstLine="57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ind w:firstLine="57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школьного  исторического  образования  является формирование  у  учащегося  целостной  картины  российской  и  мировой истории,  учитывающей  взаимосвязь  всех  ее  этапов,  их  значимость  для понимания  современного  места  и  роли  России  в  мире,  важность  вклада каждого народа, его культуры в общую историю страны и мировую историю, формирование  личностной  позиции  по  основным  этапам  развития российского государства и общества, а также современного образа России.  </w:t>
      </w:r>
    </w:p>
    <w:p>
      <w:pPr>
        <w:pStyle w:val="Normal"/>
        <w:shd w:fill="FFFFFF" w:val="clear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ый  подход  в  преподавании  истории  предполагает  единство знаний, ценностных отношений и познавательной деятельности школьников. </w:t>
      </w:r>
    </w:p>
    <w:p>
      <w:pPr>
        <w:pStyle w:val="Normal"/>
        <w:shd w:fill="FFFFFF" w:val="clear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истории в школе:  </w:t>
      </w:r>
    </w:p>
    <w:p>
      <w:pPr>
        <w:pStyle w:val="Normal"/>
        <w:shd w:fill="FFFFFF" w:val="clear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 у  молодого  поколения  ориентиров  для  гражданской, этнонациональной,  социальной,  культурной  самоидентификации  в окружающем мире;  </w:t>
      </w:r>
    </w:p>
    <w:p>
      <w:pPr>
        <w:pStyle w:val="Normal"/>
        <w:shd w:fill="FFFFFF" w:val="clear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 учащимися  знаниями  об  основных  этапах  развития человеческого общества с древности до наших дней, при особом внимании к месту и роли России во всемирно-историческом процессе;  </w:t>
      </w:r>
    </w:p>
    <w:p>
      <w:pPr>
        <w:pStyle w:val="Normal"/>
        <w:shd w:fill="FFFFFF" w:val="clear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 учащихся  в  духе  патриотизма,  уважения  к  своему Отечеству  многонациональному  Российскому  государству,  в  соответствии  с идеями взаимопонимания, согласия и мира между людьми и народами, в духе демократических ценностей современного общества;  </w:t>
      </w:r>
    </w:p>
    <w:p>
      <w:pPr>
        <w:pStyle w:val="Normal"/>
        <w:shd w:fill="FFFFFF" w:val="clear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 способностей  учащихся  анализировать  содержащуюся  в различных  источниках  информацию  о  событиях  и  явлениях  прошлого  и настоящего, рассматривать события в соответствии с принципом историзма, в их динамике, взаимосвязи и взаимообусловленности;  </w:t>
      </w:r>
    </w:p>
    <w:p>
      <w:pPr>
        <w:pStyle w:val="Normal"/>
        <w:shd w:fill="FFFFFF" w:val="clear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 школьников умений применять исторические знания в  учебной  и  внешкольной  деятельности,  в  современном  поликультурном, полиэтничном и многоконфессиональном обществе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5747" w:hanging="0"/>
        <w:rPr>
          <w:rFonts w:ascii="Times New Roman" w:hAnsi="Times New Roman" w:eastAsia="Times New Roman" w:cs="Times New Roman"/>
          <w:b/>
          <w:b/>
          <w:i/>
          <w:i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ind w:left="5747" w:hanging="0"/>
        <w:rPr>
          <w:rFonts w:ascii="Times New Roman" w:hAnsi="Times New Roman" w:eastAsia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747" w:hanging="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747" w:hanging="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747" w:hanging="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2.Планируемые результаты изучения учебного предмета, курса</w:t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локализовать  во  времени  общие  рамки  и  события  Средневековья, этапы  становления  и  развития  Российского  государства;  соотносить хронологию истории Руси и всеобщей истории;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использовать  историческую  карту  как  источник  информации  о территории,  об  экономических  и  культурных  центрах  Руси  и  других государств в Средние века, о направлениях крупнейших передвижений людей – походов, завоеваний, колонизаций и др.;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роводить  поиск  информации  в  исторических  текстах,  материальных исторических памятниках Средневековья;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оставлять  описание  образа  жизни  различных  групп  населения  в средневековых  обществах  на  Руси  и  в  других  странах,  памятников материальной  и  художественной  культуры;  рассказывать  о  значительных событиях средневековой истории;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раскрывать  характерные,  существенные  черты:  а) экономических  и социальных  отношений,  политического  строя  на  Руси  и  в  других государствах;  б) ценностей,  господствовавших  в  средневековых  обществах, религиозных воззрений, представлений средневекового человека о мире;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бъяснять  причины  и  следствия  ключевых  событий  отечественной  и всеобщей истории Средних веков;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опоставлять  развитие  Руси  и  других  стран  в  период  Средневековья, показывать общие черты и особенности (в связи с понятиями «политическая раздробленность», «централизованное государство» и др.);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давать  оценку  событиям  и  личностям  отечественной  и  всеобщей истории Средних веков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давать  сопоставительную  характеристику  политического устройства государств Средневековья (Русь, Запад, Восток);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равнивать  свидетельства  различных  исторических  источников, выявляя в них общее и различия;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оставлять  на  основе  информации  учебника  и  дополнительной литературы  описания  памятников  средневековой  культуры  Руси  и  других стран,  объяснять,  в  чем  заключаются  их  художественные  достоинства  и значение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Style w:val="Dash041e005f0431005f044b005f0447005f043d005f044b005f0439005f005fchar1char1"/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Личностные результаты: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Style w:val="Dash041e005f0431005f044b005f0447005f043d005f044b005f0439005f005fchar1char1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: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</w:rPr>
        <w:t>смысловое чтение;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rStyle w:val="Dash041e005f0431005f044b005f0447005f043d005f044b005f0439005f005fchar1char1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 результаты: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установление синхронистических связей истории Руси и стран Европы и Азии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оставление и анализ генеалогических схем и таблиц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пределение и использование исторических понятий и терминов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владение  элементарными  представлениями  о 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сковской Руси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 др.)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пределение собственного отношения к дискуссионным проблемам прошлого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приобретение  опыта  историко-культурного,  историко-антропологического, цивилизационного подходов к оценке социальных явлений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eastAsia="Times New Roman" w:cs="Times New Roman"/>
          <w:spacing w:val="-15"/>
        </w:rPr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eastAsia="Times New Roman" w:cs="Times New Roman"/>
          <w:b/>
          <w:b/>
          <w:spacing w:val="-15"/>
        </w:rPr>
      </w:pPr>
      <w:r>
        <w:rPr>
          <w:rFonts w:eastAsia="Times New Roman" w:cs="Times New Roman" w:ascii="Times New Roman" w:hAnsi="Times New Roman"/>
          <w:spacing w:val="-15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</w:rPr>
        <w:t>3.Содержание учебного предмета, курса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</w:rPr>
        <w:t>Всеобщая история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</w:t>
      </w:r>
      <w:r>
        <w:rPr>
          <w:rFonts w:cs="Times New Roman" w:ascii="Times New Roman" w:hAnsi="Times New Roman"/>
          <w:sz w:val="24"/>
          <w:szCs w:val="24"/>
        </w:rPr>
        <w:t xml:space="preserve"> (28 часов)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редние века». Хронологические рамки Средневековья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и Центральная Европа в V—XIII вв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христианства в раннем Средневековье. Христианизация Европы. Аврелий Августин Иоанн Златоуст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ное общество в средневековой Европе. Феодализм. Власть духовная и светская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ое землевладение. Сеньоры и вассалы. Европейское рыцарство: образ жизни и пра</w:t>
        <w:softHyphen/>
        <w:t>вила поведения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озяйственной жизни. Феодалы и крестьянская община. Феодальные повинно</w:t>
        <w:softHyphen/>
        <w:t>сти. Жизнь, быт и труд крестьян. Средневековый город. Жизнь и быт горожан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и и гильдии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я и арабский мир. Крестовые походы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: территория, хозяйство, государственное устройство. Императоры Ви</w:t>
        <w:softHyphen/>
        <w:t>зантии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ия сельджуков и османов. Падение Византии. Османская империя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аны Азии и Америки в эпоху Средневековь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)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: распад и восстановление единой державы. Империи Тан и Сун. Крестьянские восста</w:t>
        <w:softHyphen/>
        <w:t>ния, нашествия кочевников. Создание империи Мин. Индийские княжества. Создание государст</w:t>
        <w:softHyphen/>
        <w:t>ва Великих Моголов. Делийский султанат. Средневековая Япония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Центральной Азии в Средние века. Государство Хорезм и его покорение монго</w:t>
        <w:softHyphen/>
        <w:t>лами. Походы Тимура (Тамерлана)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олумбовы цивилизации Америки. Майя, ацтеки и инки: государства, верования, особен</w:t>
        <w:softHyphen/>
        <w:t>ности хозяйственной жизни.</w:t>
      </w:r>
    </w:p>
    <w:p>
      <w:pPr>
        <w:pStyle w:val="TextBody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TextBody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</w:t>
        <w:softHyphen/>
        <w:t>тия вольностей. Парламент. Священная Римская империя германской нации. Германские госу</w:t>
        <w:softHyphen/>
        <w:t xml:space="preserve">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TextBody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европейского сословн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Столетняя война: причины и итоги. Жанна д'Арк. Война Алой и Белой розы. Крестьянские и городские восстания. Жакерия. Восста</w:t>
        <w:softHyphen/>
        <w:t>ние Уота Тайлера. Кризис католической церкви. Папы и императоры. Гуситское движение в Че</w:t>
        <w:softHyphen/>
        <w:t>хии. Ян Гус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Средневековья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Византии.</w:t>
      </w:r>
    </w:p>
    <w:p>
      <w:pPr>
        <w:pStyle w:val="TextBody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редневековой культуры народов Востока. Архитектура и поэзия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С ДРЕВНОСТИ ДО КОНЦА XV в.) (40 ч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Природный фак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роды и государства на территории нашей страны в древно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явление и расселение человека на территории современной России. Первые культуры и обще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лые государства Причерноморья в эллинистическую эпох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Евразийские степи и лесостепь. Народы Сибири и Дальнего Восто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уннский каганат. Скифское царство. Сарматы. Финские племена. Алан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точная Европа и евразийские степи в середине I тысячелетия н. э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ликое переселение народов. Гуннская держава Аттилы. Гуннское царство в предгорном Дагестан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заимодействие кочевого и оседлого мира в эпоху Великого переселения народ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озяйство восточных славян, их общественный строй и политическая организация. Возникновение княжеской власти. Традиционные верования славян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Киргизский каганат. Киданьское государство. Аварский каганат. Хазарский каганат. Волжская Булгар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тнокультурные контакты славянских, тюркских и финно-угорских народов к концу I тыс. н. э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явление первых христианских, иудейских, исламских общин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е государства Рус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литическое развитие Европы в эпоху раннего Средневековья. Норманнский фактор в образовании европейских государст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вые русские князья, их внутренняя и внешняя политика. Формирование территории государства Рус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Европейский христианский мир. Крещение Руси: причины и значение. Владимир I Свят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ыт и образ жизни разных слоёв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сь в конце X — начале XII 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и роль Руси в Европ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о-экономический уклад. Земельные отношения. Уровень социально-экономического развития русских земел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скуссии об общественном строе. Основные социальные слои древнерусского общества. Зависимые категори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авославная церковь и её роль в жизни обще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международных связей Русского государства, укрепление его международ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сь в середине ХII — начале XIII 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поха политической раздробленности в Европ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чины, особенности и последствия политической раздробленности на Руси. Формирование системы земель — самостоятельных государст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менения в политическом стро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волюция общественного строя и права. Территория и население крупнейших русских земель. Рост и расцвет город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солидирующая роль православной церкви в условиях политической децентрализ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ждународные связи русских земел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сские земли в середине XIII — XIV 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воевательные походы Батыя на Русь и Восточную Европу и их последствия. Образование Золотой Орд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лияние Орды на политическую традицию русских земель, менталитет, культуру и быт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олотая Орда в системе международных связ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родные выступления против ордынского господ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Сергий Радонежск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ультура и быт. Летописание. «Слово о погибели Русской земли». «Задонщина». Жития. Архитектура и живопись. Феофан Грек. Андрей Рублё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дынское влияние на развитие культуры и повседневную жизнь в русских земля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ирование единого Русского государст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литическая карта Европы и русских земель в начале XV 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орьба Литовского и Московского княжеств за объединение русских земел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арактер экономического развития русских земел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ление автокефалии Русской православной церкви. Внутрицерковная борьба. Ерес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ширение международных связей Московского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ультурное пространство единого государства. Летописание общерусское и региональное. «Хождение за три моря» Афанасия Никитина. Архитектура и живопись. Московский Кремл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вседневная жизнь и быт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Тематическое планирование с указанием количества часов, отводимых на освоение каждой те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1"/>
        <w:gridCol w:w="849"/>
        <w:gridCol w:w="3798"/>
        <w:gridCol w:w="848"/>
        <w:gridCol w:w="956"/>
        <w:gridCol w:w="11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Название разд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час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Темы разд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часов (по разделу)</w:t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3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ановление средневековой Европы (6-11 века)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зантийская империя и славяне в 6-11 веках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рабы в 6-11 веках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еодалы и крестьяне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едневековый город в Западной   и Центральной Европ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арварских королевств. Государство франков в 6-8 век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церковь в раннее Средневековь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и распад империи Карла Великого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 Западной Европы в 9-11 век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раннее Средневековь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зантия при Юстиниане. Борьба империи с внешними врагами. Культура Визант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ние славянских государст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никновение ислама. Арабский халифат и его распад. Культура стран халифа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евековая деревня и ее обитател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рыцарском замк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ирование средневековых городов. Торговля в Средние ве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рожане и их образ жизн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6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0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толическая церковь в 11-13. Крестовые походы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ние централизованных государств в западной Европе (11-15)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авянские государства и Византия в 14-15 веках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ультура Западной Европы в Средние века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роды Азии, Америки, и Африки в Средние ве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6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3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гущество папской власти. Католическая церковь и ерети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естовые похо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к происходило объединение Фран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то англичане считают началом своих свобо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летняя войн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иление королевской власти в конце 15 века во Франции и Англ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сударства, оставшиеся раздробленными: Германия и Италия в 12-15 век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уситское движение в Чех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оевание турками-османами Балканского полуостр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ние и философия. Средневековая литература. Средневековое искусств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ультура раннего Возрождения в Итал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20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учные открытия и изобрет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евековая Азия: Китай, Индия, Япония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сударства и народы Африки и доколумбовой Амери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Средних веков в истории человече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/>
              <w:t>1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-Росс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/>
              <w:t>1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Народы и государства на территории нашей страны в древ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люди и их стоян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овременной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Провероч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скотоводы, земледельцы, ремеслен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вых государ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и их сосе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</w:t>
            </w: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 xml:space="preserve"> «Народы и государства на территории нашей страны в древ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— первой половине XII в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звестия о Рус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Контрольное тест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ревнерусского государ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нязя Владимира. Крещение Рус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осударство при Ярославе Мудр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ри наследниках Ярослава Мудрого. Владимир Моном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 и церковная организация на Рус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уси в Европ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Европы и культура Древней Рус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теме «Русь в IX — первой половине XII в.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середине ХII — начале XIII в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в Европе и на Рус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Провероч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-Суздальское княже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республ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юго-западные русские княж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усь в середине ХII — начале XIII в.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в середине XIII — XIV в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ины м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Контрольное тест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ево нашествие на Рус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усь между Востоком и Запа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: государственный строй, население, экономика и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 в Северо-Восточной Рус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. Куликовская би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русских землях во второй половине XIII — XIV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усские земли в середине XIII — XIV в.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Русского государ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а политической карте Европы и мира в начале XV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Провероч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в первой половине XV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и его соседи во второй половине XV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XV — начале XVI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Российском государстве второй половины XV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Формирование единого Русского государ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вое повтор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вое повтор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6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spacing w:lineRule="atLeast" w:line="10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7">
    <w:name w:val="Заголовок №7_"/>
    <w:qFormat/>
    <w:rPr>
      <w:rFonts w:ascii="Arial" w:hAnsi="Arial" w:eastAsia="Arial" w:cs="Arial"/>
      <w:b/>
      <w:bCs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vertAlign w:val="baseline"/>
      <w:lang w:val="ru-RU" w:bidi="ru-RU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i/>
      <w:iCs/>
    </w:rPr>
  </w:style>
  <w:style w:type="character" w:styleId="131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vertAlign w:val="baseline"/>
      <w:lang w:val="ru-RU" w:bidi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2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1" w:before="0" w:after="540"/>
      <w:ind w:hanging="0"/>
    </w:pPr>
    <w:rPr>
      <w:rFonts w:ascii="Times New Roman" w:hAnsi="Times New Roman" w:eastAsia="Times New Roman" w:cs="Times New Roman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Arial"/>
      <w:b/>
      <w:bCs/>
    </w:rPr>
  </w:style>
  <w:style w:type="paragraph" w:styleId="132">
    <w:name w:val="Основной текст (1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1" w:before="60" w:after="1920"/>
      <w:ind w:hanging="0"/>
      <w:jc w:val="both"/>
    </w:pPr>
    <w:rPr>
      <w:rFonts w:ascii="Times New Roman" w:hAnsi="Times New Roman" w:eastAsia="Times New Roman" w:cs="Times New Roman"/>
      <w:i/>
      <w:iCs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1:00Z</dcterms:created>
  <dc:creator>Пользователь</dc:creator>
  <dc:description/>
  <cp:keywords/>
  <dc:language>en-US</dc:language>
  <cp:lastModifiedBy>Ольга Владимировна</cp:lastModifiedBy>
  <cp:lastPrinted>2016-11-09T14:21:00Z</cp:lastPrinted>
  <dcterms:modified xsi:type="dcterms:W3CDTF">2016-11-09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