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 следующих нормативно-правовых документов:</w:t>
      </w:r>
    </w:p>
    <w:tbl>
      <w:tblPr>
        <w:tblW w:w="9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 декабря 2010 г. N 1897, с изменениями, внесенными приказами Министерства образования и науки Российской Федерации от 29 декабря 2014 г. N 1644 и от 31 декабря № 15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 основного общего образования  по ФГОС  МБОУ «Средняя общеобразовательная школа с углубленным изучением иностранных языков № 4» г.Курчатова   (Приказ №104 от 26.05.2016г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ожение «О рабочей программе педагога» (Приказ №71 от 08.04.2016г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по обществозн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В. Агафонова «Программы по обществознанию для 5-6 классов», М.: Русское слово, 201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76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 И. Обществознание: учебник 6 класса общеобразовательных учреждений  /А.И.Кравченко.  – М.: ООО «Русское слово - учебник», 2013 – (ФГОС. Инновационная школ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6 классе отводится 1 час в учебную неделю, то есть 34 часа за учебный год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360" w:before="5" w:after="0"/>
        <w:jc w:val="center"/>
        <w:rPr>
          <w:spacing w:val="10"/>
          <w:sz w:val="24"/>
          <w:szCs w:val="24"/>
        </w:rPr>
      </w:pPr>
      <w:r>
        <w:rPr>
          <w:b/>
          <w:bCs/>
          <w:i/>
          <w:sz w:val="24"/>
          <w:szCs w:val="24"/>
          <w:lang w:eastAsia="pa-IN" w:bidi="pa-IN"/>
        </w:rPr>
        <w:t>Цель изучения 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</w:rPr>
      </w:pPr>
      <w:r>
        <w:rPr>
          <w:spacing w:val="10"/>
          <w:sz w:val="24"/>
          <w:szCs w:val="24"/>
        </w:rPr>
        <w:t>способствовать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b/>
          <w:i/>
          <w:sz w:val="24"/>
          <w:szCs w:val="24"/>
        </w:rPr>
        <w:t xml:space="preserve">Общие </w:t>
      </w:r>
      <w:r>
        <w:rPr>
          <w:b/>
          <w:bCs/>
          <w:i/>
          <w:sz w:val="24"/>
          <w:szCs w:val="24"/>
        </w:rPr>
        <w:t>задачи изучения 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0"/>
          <w:sz w:val="24"/>
          <w:szCs w:val="24"/>
        </w:rPr>
        <w:t>способствовать</w:t>
      </w:r>
      <w:r>
        <w:rPr>
          <w:sz w:val="24"/>
          <w:szCs w:val="24"/>
        </w:rPr>
        <w:t xml:space="preserve">  углублению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способности к личному самоопределению, самореализации, самоконтролю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сформировать у учащихся целостной картины общества, адекватной  современному уровню знаний о нем и  доступной  по содержанию для школьников младшего и среднего подросткового возраст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способствовать развитию у учащихся умений получать из разнообразных источников и критически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смысливать социальную информацию, систематизировать, анализировать полученные данные;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формировать у учащихся умение применять полученные  знания и умения для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пределения собственной позиции в общественной жизни,  для решения типичных задач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области социальных отношений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способности самостоятельно организовывать свою учебную деятельность (постановка цели, планирование, определение оптимального соотношения цели и средств и др.)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left="567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.Планируемые результаты изуч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сть и направленность ученика на активное и созидательное участие в общественной и государственной жизни, заинтересованность в личном успехе и в развитии различных сторон жизни общества, в благополучии и процветании своей Родин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ценностных ориентиров, основанных на идеях патриотизма, любви и уважения к Родине, на отношении к человека, его правам и свободам как высшей ценности, на признании равноправия народов, на убежденности в важности для общества и семьи семейных традиций, на осознание необходимости поддержания своей ответственности за судьбу стран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бнаруживать и формулировать учебную проблему, определять цель УУД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, искать их самостоятельн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блюдение под руководством учителя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вать определения по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выдвигать свои аргументы и контраргумент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критично относить к своему мнению, с достоинством признавать ошибочность своего мнения и корректировать его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зицию другого, различать в его речи мнения (точку зрения), доказательство (аргументы) факт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взглянуть на ситуацию с другой  позиции и договорить с людьми, придерживающимися  иных позиц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учебные достижения, поведение, черты характера с учетом мнения других люд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пределять собственное отношение к явлениям современной жизни, формулировать свою точку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целостное представление об обществе и человеке, механизмах и регуляторах деятельности люде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ряда ключевых понятий философии, социологии, экономики, юриспруденции, психологии и культурол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ускник 5-го класса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место в системе общественных отношени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семьи, семейных отношени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исследованию человека и обществ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циальные институты и процессы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выявляя их общие черты и различи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сти дл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выполнения социальных ролей, сознательного взаимодействия с социальными институтам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я в актуальных общественных событиях и процессах, выработки собственной гражданской позици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и общественных изменений с точки зрения демократических и гуманистических ценност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оценки социального поведения люд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я взаимодействия с людьми разных убеждений, с разными культурными ценностями и разным социальным поло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бласти ценностно-мотивационной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обудительной роли мотивов в деятельности человека, места ценностей в структуре личност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авовых и этических норм, понимание их роли как регуляторов общественной жизни, умение применять эти нормы и правила к анализу и оценке ситуаций, установка на необходимость руководствоваться этими нормами в повседневной жизн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ерженность к гуманистическим идеалам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трудовой деятельности для личности и обществ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коммуникации в общени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иками и приемами  преодоления конфликта.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Результаты первого уровня (приобретение школьником социальных знаний, понимания социальной реальности и повседневной жизни). </w:t>
      </w:r>
      <w:r>
        <w:rPr>
          <w:sz w:val="24"/>
          <w:szCs w:val="24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  <w:br/>
        <w:t xml:space="preserve"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 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  <w:r>
        <w:rPr>
          <w:sz w:val="24"/>
          <w:szCs w:val="24"/>
        </w:rPr>
        <w:t xml:space="preserve"> 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</w:t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Результаты третьего уровня (приобретение школьником опыта самостоятельного ценностно-окрашенного социального действия).</w:t>
      </w:r>
      <w:r>
        <w:rPr>
          <w:sz w:val="24"/>
          <w:szCs w:val="24"/>
        </w:rPr>
        <w:t xml:space="preserve"> 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  <w:br/>
        <w:br/>
      </w:r>
      <w:r>
        <w:rPr>
          <w:b/>
          <w:sz w:val="24"/>
          <w:szCs w:val="24"/>
        </w:rPr>
        <w:t xml:space="preserve">                </w:t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 учебного курса, предмета</w:t>
      </w:r>
    </w:p>
    <w:p>
      <w:pPr>
        <w:pStyle w:val="Normal1"/>
        <w:tabs>
          <w:tab w:val="clear" w:pos="708"/>
          <w:tab w:val="left" w:pos="1701" w:leader="none"/>
        </w:tabs>
        <w:spacing w:before="0" w:after="0"/>
        <w:ind w:firstLine="567"/>
        <w:contextualSpacing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ЕСТВО – БОЛЬШОЙ «ДОМ ЧЕЛОВЕЧЕСТВА»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Как устроено общество. Сферы общественной жизни, их взаимосвязь. Экономика. Политика. Социальная сфера. Духовная сфера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Что такое экономика. Материальные потребности. Экономические ресурсы. Виды экономической деятельности. Производство. Распределение. Обмен. Потребление. Рынок. Спрос. Предложение. Деньги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Труд и образ жизни людей. Физический труд. Умственный труд. Работа. Работник и работодатель. Трудовая дисциплина. Квалификация. Профессия. Трудоголизм. Досуг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Что такое политика. Внешняя политика. Внутренняя политика. Государственная власть.  Законодательная власть. Исполнительная власть. Судебная власть. Политическая жизнь общества. Общественное мнение. Выборы. Голосование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 xml:space="preserve">Основные точки зрения на происхождение государства. Государство. Признаки государства. Государственный суверенитет. Государственные символы. Государственное устройство. Виды государств. Демократические и недемократические государства. Монархия. Республика. 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Социальные различия. Социальное неравенство. Классы современного общества. Высший класс. Средний класс. Низший класс. Нищета. Как решается проблема социального неравенства. Социальная справедливость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Духовная сфера общества как часть культуры.  Что такое культура. Материальная культура. Духовная культура. Искусство. Литература. Наука. Образование. Религия. Ценности, нравы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</w:r>
    </w:p>
    <w:p>
      <w:pPr>
        <w:pStyle w:val="Style22"/>
        <w:spacing w:lineRule="atLeast" w:line="100"/>
        <w:ind w:firstLine="708"/>
        <w:jc w:val="both"/>
        <w:rPr>
          <w:i/>
          <w:i/>
          <w:iCs/>
        </w:rPr>
      </w:pPr>
      <w:r>
        <w:rPr/>
        <w:t>Типы обществ. Развитие человечества от первобытного общества к постиндустриальному. Общества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ёмные работники. Постиндустриальное (информационное) общество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</w:r>
    </w:p>
    <w:p>
      <w:pPr>
        <w:pStyle w:val="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ЩЕСТВО, В КОТОРОМ МЫ ЖИВЕМ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 Численность населения Земли и единство мира. Неравномерность развития человеческого общества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Современное обществ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Современное производство. Ро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Что такое природа. Общество и природа. Экология. Экологический кризис в современном глобальном мире.  Как спасти природу. Спасение природы в мире и в России. Что может сделать подросток для спасения природы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Россия как часть мирового сообщества: история и современность. Российское общество в начале XXI в.: политическое развитие, социальное развитие, экономическое развитие, духовное развитие.</w:t>
      </w:r>
    </w:p>
    <w:p>
      <w:pPr>
        <w:pStyle w:val="Style22"/>
        <w:spacing w:lineRule="atLeast" w:line="100"/>
        <w:jc w:val="both"/>
        <w:rPr>
          <w:b/>
          <w:b/>
          <w:bCs/>
        </w:rPr>
      </w:pPr>
      <w:r>
        <w:rPr/>
        <w:t>Экономические ресурсы: земля, труд, капитал, управление. Ресурсы и возможности развития нашей страны. Ограниченность и потери ресурсов. Задачи развития отечественной экономики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Право. Нормативный правовой акт. Конституция – Основной закон государства. Признаки конституции. История конституций в России. Референдум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ституции РФ определены основы нашего общественного устройства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Государственное устройство нашей страны. Разделение государственной власти в Российской Федерации: законодательная, исполнительная, судебная. Основные органы высшей государственной власти и важнейшие должностные лица государства в Российской Федерации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Что значит сегодня быть гражданином своего Отечества? Патриотизм. Как приобретается российское гражданство. Достойные граждане России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Духовные ценности. Общечеловеческие ценности. Многонациональный состав российского народа. Духовные ценности российского народа. Традиционные религии России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Культурные достижения народов России: как их сохранить и приумножить. Реставрация. Национальные парки. Краеведение и краеведы.</w:t>
      </w:r>
    </w:p>
    <w:p>
      <w:pPr>
        <w:pStyle w:val="Style22"/>
        <w:spacing w:lineRule="atLeast" w:line="100"/>
        <w:jc w:val="both"/>
        <w:rPr>
          <w:i/>
          <w:i/>
          <w:iCs/>
        </w:rPr>
      </w:pPr>
      <w:r>
        <w:rPr/>
        <w:t>Место России среди других государств мира. Что помогает усилению авторитета и влияния нашей страны в мире. Лауреаты нобелевской премии из России. Великие державы.</w:t>
      </w:r>
    </w:p>
    <w:p>
      <w:pPr>
        <w:pStyle w:val="Style17"/>
        <w:ind w:left="0"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Style17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993"/>
        <w:gridCol w:w="3402"/>
        <w:gridCol w:w="1134"/>
        <w:gridCol w:w="1701"/>
        <w:gridCol w:w="1275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(по разделу)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– большой «дом» человече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образ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 и государственн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государ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Полит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зличия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богатства общества и культурно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Общество-большой дом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, в котором мы жив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ак единое ц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ое общество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экономического развития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- основной закон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гражданино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ин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ценности россий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достижения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«Общество, в котором мы жи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7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559"/>
        <w:gridCol w:w="1418"/>
        <w:gridCol w:w="2551"/>
      </w:tblGrid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Глава 1. Общество – большой «дом» человечест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обще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образ жизн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 и государственная в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государст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«Политическая сфера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зличия в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ые богатства общества 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«Общество-большой дом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Общество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ак единое ц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оссийское общество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экономического развития наше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- основной закон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гражданино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ценности россий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достижения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«Общество, в котором мы живе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-10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0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Style22">
    <w:name w:val="[Без стиля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suppressAutoHyphens w:val="true"/>
      <w:spacing w:lineRule="atLeast" w:line="270" w:before="397" w:after="113"/>
      <w:jc w:val="center"/>
    </w:pPr>
    <w:rPr>
      <w:rFonts w:ascii="SchoolBookC" w:hAnsi="SchoolBookC" w:cs="SchoolBookC"/>
      <w:b/>
      <w:bCs/>
      <w:color w:val="000000"/>
      <w:kern w:val="2"/>
      <w:sz w:val="21"/>
      <w:szCs w:val="21"/>
    </w:rPr>
  </w:style>
  <w:style w:type="paragraph" w:styleId="221">
    <w:name w:val="22"/>
    <w:basedOn w:val="Style22"/>
    <w:qFormat/>
    <w:pPr>
      <w:spacing w:lineRule="atLeast" w:line="254" w:before="113" w:after="57"/>
      <w:ind w:firstLine="283"/>
      <w:jc w:val="both"/>
    </w:pPr>
    <w:rPr>
      <w:rFonts w:ascii="SchoolBookC" w:hAnsi="SchoolBookC" w:cs="SchoolBookC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Учитель</dc:creator>
  <dc:description/>
  <cp:keywords/>
  <dc:language>en-US</dc:language>
  <cp:lastModifiedBy>Ольга Владимировна</cp:lastModifiedBy>
  <cp:lastPrinted>2016-11-07T14:32:00Z</cp:lastPrinted>
  <dcterms:modified xsi:type="dcterms:W3CDTF">2016-11-07T11:33:00Z</dcterms:modified>
  <cp:revision>19</cp:revision>
  <dc:subject/>
  <dc:title/>
</cp:coreProperties>
</file>