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 11 класса  разработана  на основе следующих </w:t>
      </w:r>
      <w:r>
        <w:rPr>
          <w:rFonts w:cs="Times New Roman" w:ascii="Times New Roman" w:hAnsi="Times New Roman"/>
          <w:bCs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1089 с изменениями от 23 июня 2015 года № 6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г. №253 в редакции приказов Минобрнауки России от 08.06.2015г №576, от 28.12.2015г. №1529, от 26.01.2016г. № 3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 основного общего образования, среднего общего образования МБОУ «Средняя общеобразовательная школа с углубл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иностранных языков № 4» г.Курчатова  (Приказ №104 от 26.05.2016г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рабочей программе педагога» (Приказ №71 от 08.04.2016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обществозн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обществознанию 10-11 классы, базовый уровень. / Под ред.Л.Н. Боголюбова, Н.И. Городецкой, Л.Ф. Ивановой, А.И. Матвеева. Просвещение, 201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изучение курса обществознания учащимися 11 класса на базовом уровне. Рабочая программа конкретизирует содержание предметных тем образовательного стандарта, дает распределение учебных часов по разделам  с учетом логики учебного процесса, возрастных особенностей учащихся. Она рассчитана на  68 часов (34 учебные недели, 2 часа в неделю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ствознание</w:t>
      </w:r>
      <w:r>
        <w:rPr>
          <w:rFonts w:cs="Times New Roman" w:ascii="Times New Roman" w:hAnsi="Times New Roman"/>
        </w:rPr>
        <w:t>. 11 кл. :учеб. для общеобразовательных учреждений :базовый уровень / Под ред. Боголюбова Л. Н. и др.- М. : Просвещение, 201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ствознание</w:t>
      </w:r>
      <w:r>
        <w:rPr>
          <w:rFonts w:cs="Times New Roman" w:ascii="Times New Roman" w:hAnsi="Times New Roman"/>
        </w:rPr>
        <w:t>. Практикум : пособие для 11 кл. общеобразовательных учреждений : базовый уровень / Под ред. Боголюбова Л. Н и др..- М. : Просвещение, 201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i/>
        </w:rPr>
        <w:t>Дидактические материалы</w:t>
      </w:r>
      <w:r>
        <w:rPr>
          <w:rFonts w:cs="Times New Roman" w:ascii="Times New Roman" w:hAnsi="Times New Roman"/>
        </w:rPr>
        <w:t xml:space="preserve"> по курсу «Человек и общество». 10-11 классы : пособие для учителя / под ред. Л. Н.Боголюбова, А. Т. Кинкульуина.- М. : Просвещение, 2007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</w:rPr>
      </w:pPr>
      <w:r>
        <w:rPr>
          <w:spacing w:val="4"/>
        </w:rPr>
        <w:t xml:space="preserve">      </w:t>
      </w:r>
      <w:r>
        <w:rPr>
          <w:spacing w:val="4"/>
        </w:rPr>
        <w:t>Содержание среднего (полного) общего образования  на базовом уровне по «Обществознанию» представляет собой комплекс знаний, отражающих основные объекты изучения: общество в целом, человек в обществе</w:t>
      </w:r>
      <w:r>
        <w:rPr>
          <w:spacing w:val="1"/>
        </w:rPr>
        <w:t>, познание, экономическая сфера, социальные отношения, политика, духов</w:t>
      </w:r>
      <w:r>
        <w:rPr>
          <w:spacing w:val="4"/>
        </w:rPr>
        <w:t xml:space="preserve">но-нравственная сфера, </w:t>
      </w:r>
      <w:r>
        <w:rPr>
          <w:spacing w:val="1"/>
        </w:rPr>
        <w:t xml:space="preserve">право. </w:t>
      </w:r>
      <w:r>
        <w:rPr>
          <w:spacing w:val="4"/>
        </w:rPr>
        <w:t>Все означенные компоненты содержания</w:t>
      </w:r>
      <w:r>
        <w:rPr>
          <w:spacing w:val="5"/>
        </w:rPr>
        <w:t xml:space="preserve"> взаимосвязаны, как связаны и взаимодействуют друг с </w:t>
      </w:r>
      <w:r>
        <w:rPr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spacing w:val="2"/>
        </w:rPr>
        <w:t xml:space="preserve">ния, ключевые компетентности, совокупность моральных норм </w:t>
      </w:r>
      <w:r>
        <w:rPr/>
        <w:t xml:space="preserve">и принципов поведения людей по отношению к обществу и </w:t>
      </w:r>
      <w:r>
        <w:rPr>
          <w:spacing w:val="4"/>
        </w:rPr>
        <w:t xml:space="preserve">другим людям; правовые нормы, регулирующие отношения </w:t>
      </w:r>
      <w:r>
        <w:rPr/>
        <w:t>людей во всех областях жизни общества; система гуманисти</w:t>
      </w:r>
      <w:r>
        <w:rPr>
          <w:spacing w:val="10"/>
        </w:rPr>
        <w:t>ческих и демократических ценностей</w:t>
      </w:r>
      <w:r>
        <w:rPr>
          <w:spacing w:val="5"/>
        </w:rPr>
        <w:t>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</w:rPr>
      </w:pPr>
      <w:r>
        <w:rPr>
          <w:b/>
          <w:i/>
        </w:rPr>
        <w:t>Изучение обществознания на базовом уровне среднего (полного) общего образования направлено на достижение следующих целей и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ерв учебного времени предполагается использовать для организации самостоятельных и/или практических работ, для проведения уроков повторения  изученного материала, не предусмотренных авторской  программой, изменений в содержание не вноситс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(включая экономику и право) на базовом уровне ученик долже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right="0" w:hanging="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right="0" w:hanging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авл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, 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1. ЭКОНОМИКА (24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Социальная сфера (14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циальных групп. Социальное неравенство. Социальная стратификация. Социальная мобильность. Социальные интересы. Социальные нормы. Социальный контроль. Россия-многонациональное общество и единый народ. Межнациональные конфликты и пути их преодоления. Национальная политика в России. Семья как социальный институт. Функции семьи.Семья в современном обществе. Гендерные стереотипы и роли. Гендер и социализация. Гендерные отношения в современном обществе. Молодежь как социальная группа. Развитие социальных ролей в юношеском возрасте. Молодежная субкультура. Демографическая ситуация в РФ.Изменение численности населения России. Рождаемость и смертность. Миграция. Проблема неполных сем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литическая общества (18 ч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деятельность и общество. Политическая сфера и политические институты. Политические институты. Политические отношения. Политическая власть. Структура и функции политической системы. Государство в политической системе. Политический режим. Демократические перемены в России. Сущность правового государства. Гражданское общество. Местное самоуправление. Избирательная система. Избирательная кампания. Понятия политической партии и движения. Типология и функции политических партий. Типы партийных систем.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РОКИ (5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4.Тематическое планирование с указанием количества часов, отводимых на освоение каждой тем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7"/>
        <w:gridCol w:w="1134"/>
        <w:gridCol w:w="3339"/>
        <w:gridCol w:w="6"/>
        <w:gridCol w:w="822"/>
        <w:gridCol w:w="1233"/>
        <w:gridCol w:w="1418"/>
      </w:tblGrid>
      <w:tr>
        <w:trPr>
          <w:trHeight w:val="17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Кол-во час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Темы раздел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Форм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Кол-во часов (по разделу)</w:t>
            </w:r>
          </w:p>
        </w:tc>
      </w:tr>
      <w:tr>
        <w:trPr>
          <w:trHeight w:val="6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еде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кономическая жизнь об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в экономик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успеха в бизнес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экономи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оном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торительно-обобщающий урок по теме «Экономическая жизнь обществ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 по теме «Экономическая жизнь обществ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мья и бы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ндер- социальный по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лодежь в современном обществ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мографическая ситуация в современной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торительно-обобщающий урок по теме «Социальная сфер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 по теме «Социальная сфер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итическая жизнь об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итика  и вл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итическая сис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мократические выбо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итические партии и партийные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итическая  элита и политическое лидер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итическое с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итическое п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итический процесс и культура политического учас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торительно-обобщающий урок по теме «Политическая жизнь обществ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 по теме «Политическая жизнь обществ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згляд в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240" w:after="18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риложение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. ОБЩЕСТВОЗНАНИЕ.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4"/>
        <w:gridCol w:w="2266"/>
        <w:gridCol w:w="2268"/>
        <w:gridCol w:w="426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1. Экономическая жизнь общест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кономики в жизни об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отношения в эконом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в эконом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предпринимательск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е успеха в бизнес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в эконом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и безработ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ительно- обобщающий урок по теме «Экономическая жизнь общест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Экономическая жизнь общест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Социальная сф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отклоняющееся по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бы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- социальный п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в современном ми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 в современной Ро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ительно-обобщающий урок по теме «Социальная сфе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оциальная сфе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Политическая жизнь об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ие выбо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партийные сис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 и политическое лидер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с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по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процесс и культура политического учас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ительно-обобщающий урок по теме «Политическая жизнь общест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Политическая жизнь общест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д в будуще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firstLine="567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7:00Z</dcterms:created>
  <dc:creator>Бородавкина И.А.</dc:creator>
  <dc:description/>
  <cp:keywords/>
  <dc:language>en-US</dc:language>
  <cp:lastModifiedBy>Школа4</cp:lastModifiedBy>
  <cp:lastPrinted>2016-09-27T20:51:00Z</cp:lastPrinted>
  <dcterms:modified xsi:type="dcterms:W3CDTF">2016-11-10T09:33:00Z</dcterms:modified>
  <cp:revision>7</cp:revision>
  <dc:subject/>
  <dc:title/>
</cp:coreProperties>
</file>